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"/>
        <w:spacing w:before="40" w:after="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2/2018</w:t>
      </w:r>
    </w:p>
    <w:p>
      <w:pPr>
        <w:pStyle w:val="TextosemFormatao"/>
        <w:spacing w:before="40" w:after="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2/2018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119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spacing w:lineRule="auto" w:line="276"/>
        <w:ind w:left="3402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Imbituba, abaixo-assinado, no uso de suas atribuições legais, vem solicitar à Comissão de Pregoeiro,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DOS PREMILINARES: </w:t>
      </w:r>
    </w:p>
    <w:p>
      <w:pPr>
        <w:pStyle w:val="Normal"/>
        <w:ind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1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2/2018</w:t>
      </w:r>
    </w:p>
    <w:p>
      <w:pPr>
        <w:pStyle w:val="Normal"/>
        <w:jc w:val="both"/>
        <w:rPr/>
      </w:pPr>
      <w:r>
        <w:rPr>
          <w:sz w:val="24"/>
          <w:szCs w:val="24"/>
        </w:rPr>
        <w:t>Carta-Convite  n°2/20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4000,00(cator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Luiz Cláudio Carvalho de Souza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cesso Administrativo: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1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2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2/201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4000,00(cator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CESSO ADMINISTRATIVO n°2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CONVITE Nº2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Menor Preço,</w:t>
      </w:r>
      <w:r>
        <w:rPr>
          <w:sz w:val="24"/>
          <w:szCs w:val="24"/>
        </w:rPr>
        <w:t xml:space="preserve"> de conformidade com a Lei nº 8.</w:t>
      </w:r>
      <w:r>
        <w:rPr>
          <w:color w:val="000000"/>
          <w:sz w:val="24"/>
          <w:szCs w:val="24"/>
        </w:rPr>
        <w:t xml:space="preserve">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 </w:t>
      </w:r>
      <w:r>
        <w:rPr>
          <w:b/>
          <w:color w:val="000000"/>
          <w:sz w:val="24"/>
          <w:szCs w:val="24"/>
        </w:rPr>
        <w:t>24 de janeiro de 2018 às 15:00 hor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- DO OBJET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 -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a) Cédula de Identidade;</w:t>
      </w:r>
    </w:p>
    <w:p>
      <w:pPr>
        <w:pStyle w:val="Textopadro1"/>
        <w:jc w:val="both"/>
        <w:rPr/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4.4-  A autenticação dos documentos poderá ser feito por membro da Comissão Permanente da Licitação, até 24 horas ante da abertura da Sessão Pública, conforme data e horário indicado no Preâmbulo, durante o horário de expediente da Câmara Municipal de Imbituba, das 13 horas às 19:00hs de segunda à sexta-feirra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AO DE HABILIT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arta Convite nº 002/2018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NPJ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/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 00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 O MENOR PREÇO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ü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/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tabs>
          <w:tab w:val="clear" w:pos="141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 da assinatura do Contrato, co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1010000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ü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right="-1" w:hanging="0"/>
        <w:rPr/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 combustível sempre que solicitado e com produto de qualidade nos padrões definidos pela ANP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0"/>
          <w:sz w:val="24"/>
          <w:szCs w:val="24"/>
          <w:u w:val="single"/>
        </w:rPr>
        <w:t>www.cmi.sc.gov.b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____ de ______ de 2018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Luiz Cláudio Carvalho de Souza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002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8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CIFICAÇÃO DO OBJE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 ESTIM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</w:tr>
    </w:tbl>
    <w:p>
      <w:pPr>
        <w:pStyle w:val="Normal"/>
        <w:tabs>
          <w:tab w:val="clear" w:pos="141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MODELO PROPOSTA DE PREÇ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2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ÃO ESTADUAL/MUNICIPAL Nº</w:t>
      </w:r>
    </w:p>
    <w:p>
      <w:pPr>
        <w:pStyle w:val="Compras"/>
        <w:rPr>
          <w:color w:val="000000"/>
          <w:szCs w:val="24"/>
        </w:rPr>
      </w:pPr>
      <w:r>
        <w:rPr>
          <w:color w:val="000000"/>
          <w:szCs w:val="24"/>
        </w:rPr>
        <w:t>CNPJ Nº:</w:t>
      </w:r>
    </w:p>
    <w:p>
      <w:pPr>
        <w:pStyle w:val="Compras"/>
        <w:rPr>
          <w:color w:val="000000"/>
          <w:szCs w:val="24"/>
        </w:rPr>
      </w:pPr>
      <w:r>
        <w:rPr>
          <w:color w:val="000000"/>
          <w:szCs w:val="24"/>
        </w:rPr>
        <w:t>ENDEREÇ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/ESTA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/FAX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603"/>
        <w:gridCol w:w="1603"/>
        <w:gridCol w:w="16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 ESTIM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POR LIT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" w:hanging="0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em fornecidos sem ônus adicionai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azo de validade desta Proposta é de 60 (sessenta) dias corridos, a contar da data limite marcada para a entrega das propost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zo de entrega do objeto não superior a 24 (vinte e quatro) horas, contados da assinatura do Contrato e Ordem de Comp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o estabelecimento da proponente está</w:t>
      </w:r>
      <w:r>
        <w:rPr>
          <w:bCs/>
          <w:sz w:val="24"/>
          <w:szCs w:val="24"/>
        </w:rPr>
        <w:t xml:space="preserve"> localizado num raio de no máximo 15 (quinze) quilômetros de distância, a contar da sede da Câmara Municipal de Imbituba, ou seja, no Endereço: 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 preço ofertado na presente proposta poderá sofrer reajuste dentro da vigência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: .......................................</w:t>
      </w:r>
    </w:p>
    <w:p>
      <w:pPr>
        <w:pStyle w:val="TextBodyIndent"/>
        <w:spacing w:before="12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Indent"/>
        <w:spacing w:before="12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CARIMB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2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8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2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8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>Presidente, o Vereador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 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.1 -</w:t>
      </w:r>
      <w:r>
        <w:rPr>
          <w:color w:val="000000"/>
          <w:sz w:val="24"/>
          <w:szCs w:val="24"/>
        </w:rPr>
        <w:t xml:space="preserve"> Constitui Objeto do presente instrumento, a AQUISIÇÃO DE GASOLINA ADITIVADA, COM ENTREGA DE FORMA PARCELADA, PARA ATENDER A CÂMARA MUNICIPAL DE IMBITUBA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A CONTRATANTE pagará a CONTRATADA o preço unitário de R$ ..........por litro de gasolina comum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-  O valor estimado do presente Contrato é de R$ 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- O valor real será o resultado da aplicação do preço unitário por litro à quantidade efetivamente fornecida, sendo que, a CONTRATANTE não se compromete a utilizar o total de litr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 de 12 (doze) meses da assinatura do Contrato, com previsão de prorrog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1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101000000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ü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02/2018 e seus Anexos</w:t>
      </w:r>
    </w:p>
    <w:p>
      <w:pPr>
        <w:pStyle w:val="Footer"/>
        <w:ind w:right="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/>
      </w:pPr>
      <w:r>
        <w:rPr>
          <w:sz w:val="24"/>
          <w:szCs w:val="24"/>
        </w:rPr>
        <w:t xml:space="preserve">Imbituba,   </w:t>
        <w:tab/>
        <w:t>de                 de 2018.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450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4545" cy="694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Heading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hanging="851"/>
      <w:contextualSpacing w:val="false"/>
      <w:jc w:val="both"/>
    </w:pPr>
    <w:rPr>
      <w:rFonts w:ascii="Arial" w:hAnsi="Arial" w:eastAsia="Times New Roman" w:cs="Times New Roman"/>
      <w:color w:val="000000"/>
      <w:spacing w:val="0"/>
      <w:kern w:val="0"/>
      <w:sz w:val="24"/>
      <w:szCs w:val="20"/>
    </w:rPr>
  </w:style>
  <w:style w:type="paragraph" w:styleId="Titulo1edital">
    <w:name w:val="titulo1edital"/>
    <w:basedOn w:val="Heading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hanging="851"/>
      <w:contextualSpacing w:val="false"/>
      <w:jc w:val="both"/>
    </w:pPr>
    <w:rPr>
      <w:rFonts w:ascii="Arial" w:hAnsi="Arial" w:eastAsia="Times New Roman" w:cs="Times New Roman"/>
      <w:b/>
      <w:color w:val="000000"/>
      <w:spacing w:val="0"/>
      <w:kern w:val="0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micro</dc:creator>
  <dc:description/>
  <cp:keywords/>
  <dc:language>en-US</dc:language>
  <cp:lastModifiedBy>Emerson</cp:lastModifiedBy>
  <cp:lastPrinted>2015-01-28T00:54:00Z</cp:lastPrinted>
  <dcterms:modified xsi:type="dcterms:W3CDTF">2018-01-03T17:59:00Z</dcterms:modified>
  <cp:revision>49</cp:revision>
  <dc:subject/>
  <dc:title> </dc:title>
</cp:coreProperties>
</file>