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lang w:val="pt-BR"/>
        </w:rPr>
      </w:pPr>
      <w:r>
        <w:rPr>
          <w:b/>
          <w:bCs/>
          <w:color w:val="000000"/>
          <w:sz w:val="24"/>
          <w:szCs w:val="24"/>
          <w:lang w:val="pt-BR"/>
        </w:rPr>
        <w:t>LEI Nº 4215, DE 13 DE JUNHO DE 2013.</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b/>
          <w:b/>
          <w:bCs/>
          <w:color w:val="000000"/>
          <w:lang w:val="pt-BR"/>
        </w:rPr>
      </w:pPr>
      <w:r>
        <w:rPr>
          <w:rFonts w:cs="Arial" w:ascii="Arial" w:hAnsi="Arial"/>
          <w:b/>
          <w:bCs/>
          <w:color w:val="000000"/>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b/>
          <w:b/>
          <w:bCs/>
          <w:color w:val="000000"/>
          <w:lang w:val="pt-BR"/>
        </w:rPr>
      </w:pPr>
      <w:r>
        <w:rPr>
          <w:rFonts w:cs="Arial" w:ascii="Arial" w:hAnsi="Arial"/>
          <w:b/>
          <w:bCs/>
          <w:color w:val="000000"/>
          <w:lang w:val="pt-BR"/>
        </w:rPr>
      </w:r>
    </w:p>
    <w:p>
      <w:pPr>
        <w:pStyle w:val="Normal"/>
        <w:tabs>
          <w:tab w:val="clear" w:pos="1134"/>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bidi w:val="0"/>
        <w:ind w:left="4536" w:right="0" w:hanging="0"/>
        <w:jc w:val="both"/>
        <w:rPr>
          <w:lang w:val="pt-BR"/>
        </w:rPr>
      </w:pPr>
      <w:r>
        <w:rPr>
          <w:i/>
          <w:iCs/>
          <w:sz w:val="22"/>
          <w:szCs w:val="22"/>
          <w:lang w:val="pt-BR"/>
        </w:rPr>
        <w:t>Institui a nova política municipal de meio ambiente e dá outras providências.</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4536" w:right="0" w:hanging="0"/>
        <w:rPr>
          <w:rFonts w:ascii="Arial" w:hAnsi="Arial" w:cs="Arial"/>
          <w:i/>
          <w:i/>
          <w:iCs/>
          <w:lang w:val="pt-BR"/>
        </w:rPr>
      </w:pPr>
      <w:r>
        <w:rPr>
          <w:rFonts w:cs="Arial" w:ascii="Arial" w:hAnsi="Arial"/>
          <w:i/>
          <w:iCs/>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4536" w:right="0" w:hanging="0"/>
        <w:rPr>
          <w:rFonts w:ascii="Arial" w:hAnsi="Arial" w:cs="Arial"/>
          <w:i/>
          <w:i/>
          <w:iCs/>
          <w:lang w:val="pt-BR"/>
        </w:rPr>
      </w:pPr>
      <w:r>
        <w:rPr>
          <w:rFonts w:cs="Arial" w:ascii="Arial" w:hAnsi="Arial"/>
          <w:i/>
          <w:iCs/>
          <w:lang w:val="pt-BR"/>
        </w:rPr>
      </w:r>
    </w:p>
    <w:p>
      <w:pPr>
        <w:pStyle w:val="Normal1"/>
        <w:widowControl/>
        <w:bidi w:val="0"/>
        <w:ind w:left="0" w:right="0" w:hanging="0"/>
        <w:jc w:val="both"/>
        <w:rPr>
          <w:lang w:val="pt-BR"/>
        </w:rPr>
      </w:pPr>
      <w:r>
        <w:rPr>
          <w:rFonts w:cs="Times New Roman" w:ascii="Times New Roman" w:hAnsi="Times New Roman"/>
          <w:lang w:val="pt-BR"/>
        </w:rPr>
        <w:tab/>
      </w:r>
      <w:r>
        <w:rPr>
          <w:rFonts w:cs="Times New Roman" w:ascii="Times New Roman" w:hAnsi="Times New Roman"/>
          <w:b/>
          <w:bCs/>
          <w:lang w:val="pt-BR"/>
        </w:rPr>
        <w:t xml:space="preserve">O PREFEITO MUNICIPAL DE IMBITUBA, </w:t>
      </w:r>
    </w:p>
    <w:p>
      <w:pPr>
        <w:pStyle w:val="Normal1"/>
        <w:widowControl/>
        <w:bidi w:val="0"/>
        <w:ind w:left="0" w:right="0" w:hanging="0"/>
        <w:jc w:val="both"/>
        <w:rPr/>
      </w:pPr>
      <w:r>
        <w:rPr>
          <w:rFonts w:cs="Times New Roman" w:ascii="Times New Roman" w:hAnsi="Times New Roman"/>
          <w:lang w:val="pt-BR"/>
        </w:rPr>
        <w:tab/>
        <w:t>Faço saber que a Câmara Municipal de Imbituba aprovou e eu sanciono a seguinte Lei:</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4536" w:right="0" w:hanging="0"/>
        <w:rPr>
          <w:rFonts w:ascii="Arial" w:hAnsi="Arial" w:cs="Arial"/>
          <w:lang w:val="pt-BR"/>
        </w:rPr>
      </w:pPr>
      <w:r>
        <w:rPr>
          <w:rFonts w:cs="Arial" w:ascii="Arial" w:hAnsi="Arial"/>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b/>
          <w:bCs/>
          <w:lang w:val="pt-BR"/>
        </w:rPr>
        <w:t>POLITICA MUNICIPAL DE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S PRINCÍP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º</w:t>
      </w:r>
      <w:r>
        <w:rPr>
          <w:lang w:val="pt-BR"/>
        </w:rPr>
        <w:t xml:space="preserve"> A Política Municipal de Meio Ambiente de Imbituba é orientada pelos seguintes princíp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 promoção do desenvolvimento integral do ser hum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 racionalização do uso dos recursos ambientais, naturais ou n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 proteção de áreas ameaçadas de degrad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o direito de todos ao meio ambiente ecologicamente equilibrado e a obrigação de defendê-lo e preservá-lo para as presentes e futuras g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 função social e ambiental da proprie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a obrigação de recuperar áreas degradadas e indenizar pelos danos causado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garantia da prestação de informações relativas a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05"/>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S OBJE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º    S</w:t>
      </w:r>
      <w:r>
        <w:rPr>
          <w:lang w:val="pt-BR"/>
        </w:rPr>
        <w:t>ão objetivos da Política Municipal de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rticular e integrar as ações e atividades ambientais desenvolvidas pelos diversos órgãos e entidades do Município de Imbituba, entre si, e com os órgãos federais e estaduais, quando neces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rticular e integrar ações e atividades ambientais intermunicipais, favorecendo consórcios e outros instrumentos de cooperação com entes Federais e Estad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identificar e caracterizar os ecossistemas do Município, definindo as funções específicas de seus componentes, as fragilidades, as ameaças, os riscos e os usos compat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compatibilizar o desenvolvimento econômico e social com a preservação ambiental, a qualidade de vida e o uso racional dos recursos ambientais, naturais ou n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controlar a produção, extração, comercialização, transporte e o emprego de materiais, bens e serviços, métodos e técnicas que comportem risco para a vida ou comprometam a qualidade de vida e 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estabelecer normas, critérios e padrões de emissão de efluentes e de qualidade ambiental, bem como normas relativas ao uso e manejo de recursos ambientais, naturais ou não, adequando-os permanentemente em face da lei e de inovações tecnológ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estimular a aplicação da melhor tecnologia disponível para a constante redução dos níveis de pol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preservar e conservar as áreas protegidas n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X - estimular o desenvolvimento de pesquisas e uso adequado dos recursos ambientais, naturais ou n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 - promover a educação ambiental na sociedade imbitubense e, especialmente, na rede de ensin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 - promover o zone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S INSTRU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62"/>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3º </w:t>
      </w:r>
      <w:r>
        <w:rPr>
          <w:lang w:val="pt-BR"/>
        </w:rPr>
        <w:t>São instrumentos da política municipal de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zone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criação de espaços territoriais especialmente proteg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estabelecimento de parâmetros e padrões de qualidade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valiação de impac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licenci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monitor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sistema municipal de informações e cadastro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educ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X - mecanismos de benefícios e incentivos, para preservação e conservação dos recursos ambientais, naturais ou n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 - fiscaliz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S CONCEITO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4º</w:t>
      </w:r>
      <w:r>
        <w:rPr>
          <w:lang w:val="pt-BR"/>
        </w:rPr>
        <w:t xml:space="preserve"> Considera-se para fins e efeitos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meio ambiente: a interação de elementos naturais e criados, sócio-econômicos e culturais, que permite, abriga e rege a vida em todas as suas for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ecossistemas: conjunto integrado de fatores físicos e bióticos que caracterizam um determinado lugar, estendendo-se por um determinado espaço de dimensões variáveis, sendo uma totalidade integrada, sistêmica e aberta, que envolve fatores abióticos e bióticos, com respeito à sua composição, estrutura e fun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degradação ambiental: a alteração adversa das características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poluição: a alteração da qualidade ambiental resultante de atividades humanas ou fatores naturais que direta ou indireta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 prejudicam a saúde, a segurança ou o bem-estar da popu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b) criem condições adversas ao desenvolvimento sócioeconôm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c) afetem desfavoravelmente a bio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d) lancem matérias ou energia em desacordo com os padrões ambientais estabelec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e) afetem as condições estéticas e sanitárias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poluidor: pessoa física ou jurídica, de direito público ou privado, direta ou indiretamente responsável, por atividade causadora de poluição ou degradação efetiva ou poten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recursos ambientais: a atmosfera, as águas interiores, superficiais e subterrâneas, os estuários, o mar territorial, o solo, o subsolo, a fauna e a fl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proteção: procedimentos integrantes das práticas de conservação e preservação da nature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preservação: proteção integral do atributo natural, admitindo apenas seu uso indir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X - conservação: uso sustentável dos recursos naturais, tendo em vista a sua utilização sem colocar em risco a manutenção dos ecossistemas existentes, garantindo-se a biodivers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 - manejo: técnica de utilização racional e controlada de recursos ambientais mediante a aplicação de conhecimentos científicos e técnicos, visando atingir os objetivos de conservação da nature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 - gestão ambiental: tarefa de administrar e controlar os usos sustentados dos recursos ambientais, naturais ou não, por instrumentação adequada - regulamentos, normatização e investimentos públicos ou privados, assegurando racionalmente o conjunto do desenvolvimento produtivo social e econômico em benefício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I - áreas de Preservação Permanente: porções do território municipal destinadas à preservação de suas características ambientais relevantes, assim definidas em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ÓRGÃO EXECU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05"/>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º</w:t>
      </w:r>
      <w:r>
        <w:rPr>
          <w:lang w:val="pt-BR"/>
        </w:rPr>
        <w:t xml:space="preserve"> A Secretaria Municipal de Desenvolvimento Econômico Sustentável - SEDES, é o órgão de coordenação, controle e execução da política municipal de meio ambiente, com as atribuições e competência definidas na lei de instituição da Estrutura Organizacional Básica do poder Executivo Municipal e n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05"/>
        <w:jc w:val="both"/>
        <w:rPr>
          <w:lang w:val="pt-BR"/>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6º</w:t>
      </w:r>
      <w:r>
        <w:rPr>
          <w:lang w:val="pt-BR"/>
        </w:rPr>
        <w:t xml:space="preserve"> São atribuições da Secretaria Municipal de Desenvolvimento Econômico Susten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participar do planejamento das políticas pública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exercer o controle, o monitoramento e a avaliação dos recursos naturai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realizar o controle e o monitoramento das atividades produtivas e dos prestadores de serviços quando potencial ou efetivamente poluidores ou degradadores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manifestar-se mediante estudos e pareceres técnicos sobre questões de interesse ambiental para 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promover a educ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articular-se com organismos federais, estaduais, municipais e organizações não governamentais - ONG’s, para a execução coordenada de programas relativos à preservação, conservação e recuperação dos recursos ambientais, naturais ou n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aplicar os recursos do Fundo do Meio Ambiente, nos aspectos técnicos, administrativos e financeiros, segundo as diretrizes fixadas pel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apoiar as ações das organizações da sociedade civil que tenham a questão ambiental entre seus obje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X - propor a criação e gerenciar as unidades de conservação municipais, implementando os respectivos planos de mane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 - recomendar ao COMDEMA normas, critérios, parâmetros, padrões, limites, índices e métodos para o uso dos recursos ambientais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 - licenciar a localização, a instalação, a operação e a ampliação das obras e atividades consideradas efetiva ou potencialmente poluidoras ou degradadoras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I - desenvolver juntamente com a Secretaria de Desenvolvimento Urbano Sustentável - SEDURB, o zone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II - fixar diretrizes ambientais para elaboração de projetos de empreendimentos urbanísticos, bem como para a instalação de atividades e empreendimentos potencial ou efetivamente polui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V - promover as medidas administrativas e requerer as judiciais cabíveis para coibir, punir e responsabilizar os agentes poluidores que degradam 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V - atuar em caráter permanente, na recuperação de áreas e recursos ambientais poluídos ou degrad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VI - fiscalizar as atividades produtivas e comerciais de prestação de serviços e o uso de recursos ambientais pelo Poder Público e pelo particu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VII - exercer o poder de polícia administrativa para condicionar e restringir o uso e gozo dos bens, atividades e direitos, em benefício da preservação, conservação, defesa, melhoria, recuperação e controle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VIII - determinar a realização de estudos prévios de impac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X - dar apoio técnico e administrativo a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X - dar apoio técnico e administrativo ao Ministério Público, nas suas ações institucionais em defesa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XI - elaborar projeto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XII - executar outras atividades correlatas atribuídas pela administ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ÓRGÃO COLEGI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7º</w:t>
      </w:r>
      <w:r>
        <w:rPr>
          <w:lang w:val="pt-BR"/>
        </w:rPr>
        <w:t>    O Conselho Municipal de Defesa do Meio Ambiente - COMDEMA é órgão colegiado autônomo de caráter consultivo, deliberativo e norma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8º </w:t>
      </w:r>
      <w:r>
        <w:rPr>
          <w:lang w:val="pt-BR"/>
        </w:rPr>
        <w:t xml:space="preserve"> São atribuições d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definir a política ambiental do Município e acompanhar su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provar as normas, critérios, parâmetros, padrões e índices de qualidade ambiental, bem como métodos para o uso dos recursos ambientais do município, observadas as legislações estadual e fed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provar os métodos e padrões de monitoramento ambiental desenvolvidos pelo Poder Público e pelo particu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conhecer dos processos de licenciamento ambiental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nalisar a proposta de projeto de lei de relevância ambiental de iniciativa do Poder Executivo, antes de ser submetida à deliberação da Câmara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apreciar, quando solicitado, termo de referência para a elaboração de estudos ambientais para fins de licenciamento ambiental e decidir sobre a conveniência de audiência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estabelecer critérios básicos e fundamentados para a elaboração do zoneamento ambiental, podendo referendar ou não a proposta encaminhada pelo órgão ambiental municipal compe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VIII - apresentar sugestões para a reformulação do Plano Diretor de Desenvolvimento Sustentável de Imbituba – PDDSI, no que concerne às questõe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X - propor a criação de unidade de conservaçã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 - examinar matéria em tramitação no poder executivo ou legislativo, que envolva questão ambiental n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 - propor e incentivar ações de caráter educativo, para a formação da consciência pública, visando à proteção, conservação e melhoria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I - fixar as diretrizes de gestão do Fundo Municipal do Meio Ambiente e Restituição de Bens Le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II - decidir em última instância administrativa sobre recursos relacionados a atos e penalidades aplicados pela fiscalização Ambiental da SE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V - acompanhar e apreciar, quando solicitado, os licenciamento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9º</w:t>
      </w:r>
      <w:r>
        <w:rPr>
          <w:lang w:val="pt-BR"/>
        </w:rPr>
        <w:t xml:space="preserve"> As sessões plenárias do COMDEMA serão sempre públicas, permitida a manifestação oral de representantes de órgãos, entidades e empresas ou autoridades, quando convidados pelo presidente ou pela maioria dos conselh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Parágrafo único. </w:t>
      </w:r>
      <w:r>
        <w:rPr>
          <w:lang w:val="pt-BR"/>
        </w:rPr>
        <w:t xml:space="preserve"> O quorum das Reuniões Plenárias do COMDEMA será de 1/3 (um terço) de seus membros para abertura das sessões e de maioria simples para delib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10. </w:t>
      </w:r>
      <w:r>
        <w:rPr>
          <w:lang w:val="pt-BR"/>
        </w:rPr>
        <w:t>O</w:t>
      </w:r>
      <w:r>
        <w:rPr>
          <w:b/>
          <w:bCs/>
          <w:lang w:val="pt-BR"/>
        </w:rPr>
        <w:t xml:space="preserve"> </w:t>
      </w:r>
      <w:r>
        <w:rPr>
          <w:lang w:val="pt-BR"/>
        </w:rPr>
        <w:t>COMDEMA será constituído por 12 (doze) membros titulares e 12 (doze) suplentes, indicados pelas entidades que representam, com direito a voz e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xml:space="preserve">§ 1º Terão assento no Conselho Municipal do Meio Ambiente, paritariamente, os segmentos a seguir nomeados,  cada qual com 1 (um) Representante e respectivo Suplente: </w:t>
      </w:r>
    </w:p>
    <w:p>
      <w:pPr>
        <w:pStyle w:val="NormalWeb"/>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ind w:left="0" w:right="0" w:firstLine="1133"/>
        <w:jc w:val="both"/>
        <w:rPr>
          <w:lang w:val="pt-BR"/>
        </w:rPr>
      </w:pPr>
      <w:r>
        <w:rPr>
          <w:lang w:val="pt-BR"/>
        </w:rPr>
        <w:t>I – Representando o Poder Público:</w:t>
      </w:r>
    </w:p>
    <w:p>
      <w:pPr>
        <w:pStyle w:val="NormalWeb"/>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ind w:left="0" w:right="0" w:firstLine="1133"/>
        <w:jc w:val="both"/>
        <w:rPr/>
      </w:pPr>
      <w:r>
        <w:rPr>
          <w:lang w:val="pt-BR"/>
        </w:rPr>
        <w:t>a) 1 (um) representante da Secretaria Municipal de Desenvolvimento Econômico Sustentável;</w:t>
      </w:r>
    </w:p>
    <w:p>
      <w:pPr>
        <w:pStyle w:val="NormalWeb"/>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ind w:left="0" w:right="0" w:firstLine="1133"/>
        <w:jc w:val="both"/>
        <w:rPr/>
      </w:pPr>
      <w:r>
        <w:rPr>
          <w:lang w:val="pt-BR"/>
        </w:rPr>
        <w:t>b) 1 (um) representante da Secretaria Municipal de Turismo, Esporte e Cultura;</w:t>
      </w:r>
    </w:p>
    <w:p>
      <w:pPr>
        <w:pStyle w:val="NormalWeb"/>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ind w:left="0" w:right="0" w:firstLine="1133"/>
        <w:jc w:val="both"/>
        <w:rPr/>
      </w:pPr>
      <w:r>
        <w:rPr>
          <w:lang w:val="pt-BR"/>
        </w:rPr>
        <w:t>c) 1 (um) representante da Secretaria Municipal de Agricultura, Pesca e Infraestrutura;</w:t>
      </w:r>
    </w:p>
    <w:p>
      <w:pPr>
        <w:pStyle w:val="NormalWeb"/>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ind w:left="0" w:right="0" w:firstLine="1133"/>
        <w:jc w:val="both"/>
        <w:rPr/>
      </w:pPr>
      <w:r>
        <w:rPr>
          <w:lang w:val="pt-BR"/>
        </w:rPr>
        <w:t>d) 1 (um) representante da Secretaria Municipal de Saúde;</w:t>
      </w:r>
    </w:p>
    <w:p>
      <w:pPr>
        <w:pStyle w:val="NormalWeb"/>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0"/>
        <w:ind w:left="0" w:right="0" w:firstLine="1133"/>
        <w:jc w:val="both"/>
        <w:rPr/>
      </w:pPr>
      <w:r>
        <w:rPr>
          <w:lang w:val="pt-BR"/>
        </w:rPr>
        <w:t>e) 1 (um) representante da Secretaria de Desenvolvimento Urbano, Saneamento e Habitação;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f) 1 (um) representante da Área de Proteção Ambiental – APA da Baleia Fran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II – Representando a Sociedade Civ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 entidade representativa dos empres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b) entidade representativa dos trabalh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c) organizações não-governamentais ambientali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d) entidade representativa de com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e) instituição de ensino superior com atuação em Imbitub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f) outras instituições ambientalistas com atuação n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O mandato dos membros do conselho será de 02 (dois) anos, facultada à recondução por igual perío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3º Os membros do COMDEMA e seus respectivos suplentes serão indicados pelas entidades nele representadas e designadas por ato do Prefeito Municipal, para mandato de 02 (dois) anos, permitida a recond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4º Os representantes das entidades descritas no Inciso II, sediadas no Município e legalmente constituídas, deverão ser escolhidos em plenárias, formalmente realizadas, por seg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5º O Presidente do Conselho será eleito entre seus membros titulares, através do voto secr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6º O Presidente do Conselho exercerá seu direito de voto, em casos de empa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7º O mandato para membro do COMDEMA será gratuito e considerado serviço relevante para 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1.</w:t>
      </w:r>
      <w:r>
        <w:rPr>
          <w:lang w:val="pt-BR"/>
        </w:rPr>
        <w:t xml:space="preserve"> O COMDEMA reunir-se-á, ordinariamente, uma vez por trimestre e, extraordinariamente, quando convocado por seu Presidente ou pela maioria de seus memb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2.</w:t>
      </w:r>
      <w:r>
        <w:rPr>
          <w:lang w:val="pt-BR"/>
        </w:rPr>
        <w:t xml:space="preserve"> O COMDEMA manterá intercâmbio com os demais órgãos congêneres, estaduais e fed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3.</w:t>
      </w:r>
      <w:r>
        <w:rPr>
          <w:lang w:val="pt-BR"/>
        </w:rPr>
        <w:t xml:space="preserve"> A estrutura necessária ao funcionamento do COMDEMA será de responsabilidade da Controladoria Geral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4.</w:t>
      </w:r>
      <w:r>
        <w:rPr>
          <w:lang w:val="pt-BR"/>
        </w:rPr>
        <w:t xml:space="preserve"> Os atos do COMDEMA são de domínio público e serão amplamente divulgados pela Secretaria Municipal de Desenvolvimento Econômico Susten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b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FUNDO MUNICIPAL DO MEIO AMBIENTE E RECONSTITUIÇÃO DOS BENS LESADOS</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br/>
        <w:tab/>
      </w:r>
      <w:r>
        <w:rPr>
          <w:b/>
          <w:bCs/>
          <w:lang w:val="pt-BR"/>
        </w:rPr>
        <w:t>Art. 15.</w:t>
      </w:r>
      <w:r>
        <w:rPr>
          <w:lang w:val="pt-BR"/>
        </w:rPr>
        <w:t xml:space="preserve"> Fica criado o Fundo Municipal do Meio Ambiente e Reconstituição dos Bens Lesados, com o objetivo de financiar o desenvolvimento de programas e projetos que visem: </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br/>
        <w:tab/>
        <w:t>I - à promover a conservação do meio ambiente;</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o uso racional e sustentável de recursos naturais;</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à manutenção, melhoria e recuperação da qualidade ambiental;</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à promoção de Educação Ambiental em todos os seus níveis;</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à recuperação de danos causados ao meio ambiente no âmbito do Município de Imbituba.</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br/>
        <w:tab/>
      </w:r>
      <w:r>
        <w:rPr>
          <w:b/>
          <w:bCs/>
          <w:lang w:val="pt-BR"/>
        </w:rPr>
        <w:t xml:space="preserve">Art. 16. </w:t>
      </w:r>
      <w:r>
        <w:rPr>
          <w:lang w:val="pt-BR"/>
        </w:rPr>
        <w:t xml:space="preserve"> Poderão receber recursos do Fundo Municipal do Meio Ambiente e Reconstituição dos Bens Lesados as entidades não governamentais, sem fins lucrativos, em funcionamento no município de Imbituba, decretadas de utilidade pública a que tenham por objetivo a defesa do meio ambiente.</w:t>
        <w:br/>
        <w:br/>
        <w:tab/>
      </w:r>
      <w:r>
        <w:rPr>
          <w:b/>
          <w:bCs/>
          <w:lang w:val="pt-BR"/>
        </w:rPr>
        <w:t xml:space="preserve">Art. 17.    </w:t>
      </w:r>
      <w:r>
        <w:rPr>
          <w:lang w:val="pt-BR"/>
        </w:rPr>
        <w:t>Constituem recursos do Fundo Municipal do Meio Ambiente e Reconstituição dos Bens Lesados:</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dotação da União, do Estado e do Município;</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doações e contribuições;</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rendimentos e indenizações decorrentes de ações judiciais e ajustes de conduta, promovidos pelo Ministério Público;</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o valor das multas arrecadadas pelo órgão ambiental municipal;</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outros legalmente constituídos.</w:t>
      </w:r>
    </w:p>
    <w:p>
      <w:pPr>
        <w:pStyle w:val="Normal"/>
        <w:tabs>
          <w:tab w:val="clear" w:pos="1134"/>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62"/>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V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ZONE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8.</w:t>
      </w:r>
      <w:r>
        <w:rPr>
          <w:lang w:val="pt-BR"/>
        </w:rPr>
        <w:t>    Para compatibilizar o uso e ocupação do solo com a proteção do meio ambiente criam-se as Áreas Não Edificáveis e Não Aterráveis – ANEAs e as Zonas de Proteção Ambiental – ZP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São consideradas áreas não edificáveis e não aterráveis (ANEAs) as faixas marginais mínimas ao longo de cursos d’águas dormentes e correntes, conforme a legislação perti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As áreas não edificáveis e não aterráveis (ANEAs), também consideradas áreas de preservação permanente, poderão fazer parte do lote parcelado, não constando, no entanto, como parte da áreas mínima permitida, devendo ser transcrita e averbada no competente registro de imó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3º   Zonas de Proteção Ambiental - ZPA: áreas protegidas por instrumentos legais diversos, dentre eles o PDDSI, devido à existência de remanescentes de mata atlântica, morros, dunas ou lago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4º Em caráter especial, com análise e parecer do órgão municipal ambiental, poderá ser permitido nas ZPA’s, desde que não sejam APP’s, e com anuência do Conselho do Plano Diretor e do COMDEMA, o uso e ocupação através de projetos especiais, conforme regulamentado pelo o PDD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I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AS ÁREAS DE PRESERV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9.</w:t>
      </w:r>
      <w:r>
        <w:rPr>
          <w:lang w:val="pt-BR"/>
        </w:rPr>
        <w:t xml:space="preserve"> Áreas de Preservação Permanente, sujeitas a regime jurídico especial, são as definidas neste capítulo, cabendo ao Município sua delimitação, quando não definidos em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0.</w:t>
      </w:r>
      <w:r>
        <w:rPr>
          <w:lang w:val="pt-BR"/>
        </w:rPr>
        <w:t>    São áreas de preservação perma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s área definida na Lei Orgânica de Imbitub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s encostas ou partes destas, com declividade superior a 45°, equivalente a 100% na linha de maior decli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os remanescentes florestais da mata atlântica, quando primárias, ou em estágios avançados de regene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 cobertura vegetal que contribui para a estabilidade das encostas sujeitas a erosão e ao desliz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s nascentes, em um raio mínimo de 50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as faixas marginais de qualquer curso d’água natural, desde a borda da calha do leito regular, em largura mínima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 30 (trinta) metros, para os cursos d’água de menos de 10 (dez) metros de larg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b) 50 (cinquenta) metros, para os cursos d’água que tenham de 10 (dez) a 50 (cinquenta) metros de larg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c) 100 (cem) metros, para os cursos d’água que tenham de 50 (cinquenta) a 200 (duzentos) metros de larg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as áreas que abriguem exemplares raros, ameaçados de extinção ou insuficientemente conhecidos da flora e da fauna, bem como aquelas que servem de pouso, abrigo ou reprodução de espécies migrató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as áreas de relevante beleza cênica, quando assim declaradas pelo poder púb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X - as demais áreas declarada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S PADRÕES DE EMISSÃO E DE QUALIDADE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1.</w:t>
      </w:r>
      <w:r>
        <w:rPr>
          <w:lang w:val="pt-BR"/>
        </w:rPr>
        <w:t xml:space="preserve"> Os padrões de qualidade ambiental são os valores de concentrações máximas toleráveis no ambiente para cada poluente, de modo a resguardar a saúde humana, a fauna, a flora, as atividades econômicas e o meio ambiente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Os padrões de qualidade ambiental incluirão, entre outros, a qualidade do ar, das águas, do solo e a emissão de ruí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2.</w:t>
      </w:r>
      <w:r>
        <w:rPr>
          <w:lang w:val="pt-BR"/>
        </w:rPr>
        <w:t xml:space="preserve"> Padrão de emissão é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3.</w:t>
      </w:r>
      <w:r>
        <w:rPr>
          <w:lang w:val="pt-BR"/>
        </w:rPr>
        <w:t xml:space="preserve"> Os padrões e parâmetros de emissão e de qualidade ambiental são aqueles estabelecidos pelos Poderes Públicos Estadual e Federal, podendo o COMDEMA estabelecer padrões mais restritivos ou acrescentar padrões para parâmetros não fixados pelos órgãos estadual e federal, fundamentados em parecer técnico encaminhado pela Secretaria Municipal de Desenvolvimento Econômico Susten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A AVALIAÇÃO DE IMPACTO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4.</w:t>
      </w:r>
      <w:r>
        <w:rPr>
          <w:lang w:val="pt-BR"/>
        </w:rPr>
        <w:t xml:space="preserve"> Considera-se impacto ambiental qualquer alteração das propriedades físicas, químicas e biológicas do meio ambiente, causada por qualquer forma de matéria ou energia, resultante das atividades humanas que, direta ou indiretamente, afet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 saúde, a segurança e o bem-estar da popu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s atividades sociais e econôm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 bio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s condições estéticas e sanitárias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V - a qualidade e quantidade dos recurso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VI - os costumes, a cultura e as formas de sobrevivência das popul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5.</w:t>
      </w:r>
      <w:r>
        <w:rPr>
          <w:lang w:val="pt-BR"/>
        </w:rPr>
        <w:t xml:space="preserve"> A avaliação de impacto ambiental é resultante do conjunto de instrumentos e procedimentos à disposição do Poder Público Municipal que possibilita a análise e interpretação de impactos sobre a saúde, bem-estar da população, a economia e o equilíbrio ambiental, compreende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 consideração da variável ambiental nas políticas, planos, programas ou projetos que possam resultar em impacto referido no cap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 elaboração de Estudos Ambientais pertinentes e seus respectivos relatórios para a implantação de empreendimentos ou atividades, na forma d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A variável ambiental deverá incorporar o processo de planejamento das políticas, planos, programas e projetos como instrumento decisório do órgão ou entidade compe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6.</w:t>
      </w:r>
      <w:r>
        <w:rPr>
          <w:lang w:val="pt-BR"/>
        </w:rPr>
        <w:t xml:space="preserve"> É de competência da Secretaria de Desenvolvimento Econômico Sustentável a exigência de estudos ambientais pertinentes para o licenciamento de atividade potencial ou efetivamente que degrade o meio ambiente no Município bem como sua deliberação f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Os Estudos Ambientais pertinentes poderão ser exigidos na ampliação da atividade mesmo quando a atividade já estiver licenci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Caso haja necessidade de inclusão de pontos adicionais ao Termo de Referência, tais inclusões deverão estar fundamentadas em exigência legal ou, em sua inexistência, em parecer técnico consubstanciado, emitido pela Secretaria de Desenvolvimento Econômico Susten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3º A Secretaria de Desenvolvimento Econômico sustentável deve manifestar-se conclusivamente no âmbito de sua competência sobre o licenciamento ambiental, em até 180 (cento e oitenta) dias a contar da data do recebimento, excluídos os períodos dedicados à prestação de informações complement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27. </w:t>
      </w:r>
      <w:r>
        <w:rPr>
          <w:lang w:val="pt-BR"/>
        </w:rPr>
        <w:t>Os Estudos Ambientais Pertinentes, além de observar os demais dispositivos desta Lei, obedecerá as seguintes diretriz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contemplar todas as alternativas tecnológicas apropriadas e alternativas de localização do empreendimento, confrontando-as com a hipótese de não execução do me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definir os limites da área geográfica a ser direta ou indiretamente afetada pelos impac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realizar o diagnóstico ambiental da área de influência do empreendimento, com completa descrição e análise dos recursos ambientais e suas interações, tal como existem, de modo a caracterizar a situação ambiental da região, antes da implantação do empre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identificar e avaliar sistematicamente os impactos ambientais que serão gerados pelo empreendimento nas suas fases de planejamento, pesquisa, instalação, operação ou utilização de recurso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considerar os planos e programas governamentais existentes e a implantação na área de influência do empreendimento e a sua compatibi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definir medidas mitigadoras para os impactos negativos bem como medidas potencializadoras dos impactos positivos decorrentes do empre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elaborar programa de acompanhamento e monitoramento dos impactos positivos e negativos, indicando a frequência, os fatores e parâmetros a serem considerados, que devem ser mensuráveis e ter interpretações inequívo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28.</w:t>
      </w:r>
      <w:r>
        <w:rPr>
          <w:lang w:val="pt-BR"/>
        </w:rPr>
        <w:t xml:space="preserve"> A Secretaria de Desenvolvimento Econômico Sustentável deverá elaborar ou avaliar os termos de referência em observância com as características e porte do empreendimento e do meio ambiente a ser afetado, cujas instruções orientarão a elaboração dos Estudos Ambientais pertinentes, contendo prazos, normas e procedimentos a serem ado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29. </w:t>
      </w:r>
      <w:r>
        <w:rPr>
          <w:lang w:val="pt-BR"/>
        </w:rPr>
        <w:t>O diagnóstico ambiental, assim como a análise dos impactos ambientais, deverão considerar o meio ambiente da seguinte 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meio físico: o solo, o subsolo, as águas, o ar e o clima, com destaque para os recursos minerais, a topografia, a paisagem, os tipos e aptidões do solo, os corpos d’água, o regime hidrológico, as correntes marinhas e as correntes atmosfér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meio biológico: a flora e a fauna, com destaque para as espécies indicadoras da qualidade ambiental, de valor científico e econômico, raras e ameaçadas de extinção, em extinção e os ecossistemas natu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meio socioeconômico: o uso e ocupação do solo, o uso da água e a sócio-economia, com destaque para os sítios e monumentos arqueológicos, históricos, culturais e ambientais e a potencial utilização futura desse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No diagnóstico ambiental, os fatores ambientais devem ser analisados de forma integrada mostrando a interação entre eles e a sua interdepend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30. </w:t>
      </w:r>
      <w:r>
        <w:rPr>
          <w:lang w:val="pt-BR"/>
        </w:rPr>
        <w:t>Os Estudos Ambientais pertinentes serão realizados por equipe multidisciplinar habilitada, quando couber, não dependente direta ou indiretamente do proponente, sendo aquela responsável legal e tecnicamente pelos resultados apresen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O COMDEMA poderá, em qualquer fase de elaboração ou apreciação dos estudos ambientais, mediante voto fundamentado aprovado pela maioria absoluta de seus membros, declarar a inidoneidade da equipe multidisciplinar ou de técnico componente, recusando, se for o caso, os levantamentos ou conclusões de sua aut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1.</w:t>
      </w:r>
      <w:r>
        <w:rPr>
          <w:lang w:val="pt-BR"/>
        </w:rPr>
        <w:t xml:space="preserve"> Os relatórios resultantes dos estudos ambientais pertinentes, deverão ser apresentados de forma objetiva e adequada a sua ampla divulgação, sem omissão de qualquer elemento importante para a compreensão da atividade e conterá, no mín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os objetivos e justificativas do projeto, sua relação e compatibilidade com as políticas setoriais, planos e programas governam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 descrição do projeto de viabilidade (ou básico) e suas alternativas tecnológicas e locacionais, especificando para cada um deles, nas fases de construção e operação, a área de influência, as matérias-primas, a mão-de-obra, as fontes de energia, demanda de água, os processos e técnicas operacionais, os prováveis efluentes, emissões, resíduos, e os empregos diretos e indiretos a serem ge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 síntese dos resultados dos estudos de diagnósticos ambientais da área de influência do pro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 descrição dos prováveis impactos ambientais da implantação e operação da atividade, considerando o projeto, suas alternativas, os horizontes de tempo de incidência dos impactos, indicando os métodos, técnicas e critérios adotados para sua identificação, quantificação e interpre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 caracterização da qualidade ambiental futura da área de influência, comparando as diferentes situações da adoção do projeto e suas alternativas, bem como a hipótese de sua não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a descrição do efeito esperado das medidas mitigadoras, previstas em relação aos impactos negativos, mencionando aqueles que não puderem ser evitados e o grau de alteração esper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o programa de acompanhamento e monitoramento dos impac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a recomendação quanto à alternativa mais favorável, conclusões e comentários de ordem g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Os relatórios resultantes dos Estudos Ambientais pertinentes deverão ser apresentados de forma objetiva e adequada à sua compreensão, e as informações nele contidas devem ser traduzidas em linguagem acessível, ilustradas por mapas e demais técnicas de comunicação visual, de modo que a comunidade possa entender as vantagens e desvantagens do projeto, bem como todas as consequências ambientais de sua implemen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2.</w:t>
      </w:r>
      <w:r>
        <w:rPr>
          <w:lang w:val="pt-BR"/>
        </w:rPr>
        <w:t xml:space="preserve"> A relação dos empreendimentos ou atividades que estarão sujeitas à elaboração de Estudos ambientais Pertinentes e respectivos Relatórios, será definida por ato do titular da Secretaria de Desenvolvimento Econômico Sustentável, ouvido 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LICENCI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3.</w:t>
      </w:r>
      <w:r>
        <w:rPr>
          <w:lang w:val="pt-BR"/>
        </w:rPr>
        <w:t xml:space="preserve"> A execução de planos, programas, obras, a localização, a instalação, a operação e a ampliação de atividade e o uso e exploração de recursos ambientais de qualquer espécie, de iniciativa privada ou do Poder Público Federal, Estadual ou Municipal, consideradas efetiva ou potencialmente poluidoras, ou capazes, de qualquer forma, de causar degradação ambiental, dependerão de prévio licenciamento municipal, com anuência da Secretaria Municipal de Desenvolvimento Econômico Sustentável, sem prejuízo de outras licenças legalmente exig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4.</w:t>
      </w:r>
      <w:r>
        <w:rPr>
          <w:lang w:val="pt-BR"/>
        </w:rPr>
        <w:t xml:space="preserve"> As licenças de qualquer espécie de origem federal ou estadual não excluem a necessidade de licenciamento pelo órgão ambiental municipal, nos termos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5.</w:t>
      </w:r>
      <w:r>
        <w:rPr>
          <w:lang w:val="pt-BR"/>
        </w:rPr>
        <w:t xml:space="preserve"> A Secretaria Municipal de Desenvolvimento Econômico Sustentável expedirá as seguintes licenç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Licença Ambiental Prévia - LA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Licença Ambiental de Instalação - LA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Licença Ambiental de Operação - LA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Licença Ambiental de Ampliação - L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6.</w:t>
      </w:r>
      <w:r>
        <w:rPr>
          <w:lang w:val="pt-BR"/>
        </w:rPr>
        <w:t xml:space="preserve"> A Licença Municipal de Localização - LAL, será requerida pelo proponente do empreendimento ou atividade, para verificação de adequação aos critérios do zoneament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P</w:t>
      </w:r>
      <w:r>
        <w:rPr>
          <w:b/>
          <w:bCs/>
          <w:lang w:val="pt-BR"/>
        </w:rPr>
        <w:t>arágrafo único.</w:t>
      </w:r>
      <w:r>
        <w:rPr>
          <w:lang w:val="pt-BR"/>
        </w:rPr>
        <w:t xml:space="preserve"> Para ser concedida a Licença Ambiental de Localização, o COMDEMA poderá determinar a elaboração de Estudos Ambientais Pertinentes, nos termos da legislação federal e/ou estadual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37. </w:t>
      </w:r>
      <w:r>
        <w:rPr>
          <w:lang w:val="pt-BR"/>
        </w:rPr>
        <w:t>A Licença Ambiental de Instalação - LAI, a Licença Ambientalde Operação - LAO e a Licença Ambiental de Ampliação - LAA, serão requeridas mediante apresentação do projeto competente e do Estudo Ambiental Pertinente, quando exig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A Secretaria Municipal de Desenvolvimento Econômico Sustentável definirá elementos necessários à caracterização do projeto e aqueles constantes das licenças através de regul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8.</w:t>
      </w:r>
      <w:r>
        <w:rPr>
          <w:lang w:val="pt-BR"/>
        </w:rPr>
        <w:t xml:space="preserve"> A LAI conterá o cronograma aprovado pelo órgão licenciador municipal (SEDES) para implantação dos equipamentos e sistemas de controle, monitoramento, mitigação ou reparação de dano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39.</w:t>
      </w:r>
      <w:r>
        <w:rPr>
          <w:lang w:val="pt-BR"/>
        </w:rPr>
        <w:t xml:space="preserve"> A renovação da LAO deverá considerar as modificações no zoneamento ambiental com o prosseguimento da atividade licenciada e a concessão de prazo para a adaptação, relocalização ou encerramento da ativ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40. </w:t>
      </w:r>
      <w:r>
        <w:rPr>
          <w:lang w:val="pt-BR"/>
        </w:rPr>
        <w:t>O regulamento estabelecerá prazos para requerimento, publicação, prazo de validade das licenças emitidas e relação de atividades sujeitas ao lic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A EDUC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41.</w:t>
      </w:r>
      <w:r>
        <w:rPr>
          <w:lang w:val="pt-BR"/>
        </w:rPr>
        <w:t xml:space="preserve"> A educação ambiental, em todos os níveis de ensino do sistema municipal de educação, e a conscientização pública para a preservação e conservação do meio ambiente, são instrumentos essenciais e imprescindíveis para a garantia do equilíbrio ecológico e da sadia qualidade de vida da popu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42.</w:t>
      </w:r>
      <w:r>
        <w:rPr>
          <w:lang w:val="pt-BR"/>
        </w:rPr>
        <w:t xml:space="preserve"> O Poder Público, no sistema municipal de educação e na sociedade, dever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poiar ações voltadas para introdução da educação ambiental em todos os níveis de educação formal e não form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promover a educação ambiental em todos os níveis de ensino da rede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fornecer suporte técnico/conceitual nos projetos ou estudos interdisciplinares nas unidades escolares do sistema municipal de educação, voltados para a quest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rticular-se com entidades jurídicas e não governamentais para o desenvolvimento de ações educativas na área ambiental no Município, incluindo a formação e capacitação de recursos hum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desenvolver ações de educação ambiental junto à população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A QUALIDADE AMBIENTAL E DO CONTROLE DA POL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43.</w:t>
      </w:r>
      <w:r>
        <w:rPr>
          <w:lang w:val="pt-BR"/>
        </w:rPr>
        <w:t xml:space="preserve"> É vedado o lançamento ou a liberação nas águas, no ar ou no solo, de toda e qualquer forma de matéria ou energia, que cause comprovada poluição ou degradação ambiental, ou acima dos padrões estabelecidos pela legis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44.</w:t>
      </w:r>
      <w:r>
        <w:rPr>
          <w:lang w:val="pt-BR"/>
        </w:rPr>
        <w:t xml:space="preserve"> Sujeitam-se ao disposto nesta Lei todas as atividades, empreendimentos, processos, operações, dispositivos móveis ou imóveis, meios de transportes, que, direta ou indiretamente, causem ou possam causar poluição ou degradação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45. </w:t>
      </w:r>
      <w:r>
        <w:rPr>
          <w:lang w:val="pt-BR"/>
        </w:rPr>
        <w:t>O Poder Executivo, através da Secretaria Municipal de Desenvolvimento Econômico Sustentável, tem o dever de determinar medidas de emergência a fim de evitar episódios críticos de poluição ou degradação do meio ambiente ou impedir sua continuidade, em casos de grave ou iminente risco para a saúde pública e o meio ambiente, observada 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Em caso de episódio crítico e durante o período em que esse estiver em curso poderá ser determinada a redução ou paralisação de quaisquer atividades nas áreas abrangidas pela ocorrência, sem prejuízo da aplicação das penalidades cab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46.</w:t>
      </w:r>
      <w:r>
        <w:rPr>
          <w:lang w:val="pt-BR"/>
        </w:rPr>
        <w:t xml:space="preserve"> A SEDES é o órgão competente do Poder Executivo Municipal para o exercício do poder de polícia nos termos e para os efeitos desta Lei, cabendo-lhe, dentre out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estabelecer exigências técnicas relativas a cada estabelecimento ou atividade efetiva ou potencialmente poluidora ou degrada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fiscalizar o atendimento às disposições desta Lei, seus regulamentos e demais normas dela decorrentes, especialmente às resoluções d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estabelecer penalidades pelas infrações às norma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dimensionar e quantificar o dano visando a responsabilizar o agente poluidor ou degrad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47. </w:t>
      </w:r>
      <w:r>
        <w:rPr>
          <w:lang w:val="pt-BR"/>
        </w:rPr>
        <w:t>Não será permitida a implantação, ampliação ou renovação de quaisquer licenças ou alvarás municipais de instalações ou atividades em débito com o Município, em decorrência da aplicação de penalidades por infrações à legisl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48. </w:t>
      </w:r>
      <w:r>
        <w:rPr>
          <w:lang w:val="pt-BR"/>
        </w:rPr>
        <w:t>Para o efetivo controle da poluição atmosférica, deverão ser observadas as seguintes diretriz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exigência da adoção das melhores tecnologias de processo industrial e de controle de emissão, de forma a assegurar a redução progressiva dos níveis de pol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melhoria na qualidade ou substituição dos combustíveis e otimização da eficiência do balanço energé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implantação de procedimentos operacionais adequados, incluindo a implementação de programas de manutenção preventiva e corretiva dos equipamentos de controle da pol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doção de sistema de monitoramento periódico ou contínuo das fontes por parte das empresas responsáveis, sem prejuízo das atribuições de fiscalização da Secretaria Municipal de Desenvolvimento Econômico Susten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proibição de implantação ou expansão de atividades que possam resultar em violação dos padrões fix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seleção de áreas mais propícias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49.</w:t>
      </w:r>
      <w:r>
        <w:rPr>
          <w:lang w:val="pt-BR"/>
        </w:rPr>
        <w:t xml:space="preserve"> Deverão ser respeitados, entre outros, os seguintes procedimentos gerais para o controle de emissão de material particul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na estocagem a céu aberto de materiais que possam gerar emissão por transporte eó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 disposição das pilhas feita de modo a tornar mínimo o arraste eó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b) umidade mínima da superfície das pilhas, ou cobertura das superfícies por materiais ou substâncias selantes ou outras técnicas comprovadas que impeçam a emissão visível de poeira por arraste eó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c) a arborização das áreas circunvizinhas compatível com a altura das pilhas, de modo a reduzir a velocidade dos ventos incidentes sobre as mes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s vias de tráfego interno das instalações comerciais e industriais deverão ser pavimentadas, ou lavadas, ou umectadas com a frequência necessária para evitar acúmulo de partículas sujeitas a arraste eól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s áreas adjacentes às fontes de emissão de poluentes atmosféricos, quando descampadas, deverão ser objeto de programa de reflorestamento e arborização, por espécies e manejos adequ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sempre que tecnicamente possível, os locais de estocagem e transferência de materiais que possam estar sujeitos ao arraste pela ação dos ventos, deverão ser mantidos sob cobertura, ou enclausurados ou outras técnicas comprov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s chaminés, equipamentos de controle de poluição do ar e outras instalações que se constituam em fontes de emissão, efetivas ou potenciais, deverão ser construídas ou adaptadas para permitir o acesso de técnicos encarregados de avaliações relacionadas ao controle da pol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0.</w:t>
      </w:r>
      <w:r>
        <w:rPr>
          <w:lang w:val="pt-BR"/>
        </w:rPr>
        <w:t xml:space="preserve"> Ficam ved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 queima ao ar livre de materiais que comprometam de alguma forma o meio ambiente ou a sadia qualidade de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 emissão de fumaça preta acima de 20% (vinte por cento) da Escala Ringelman, em qualquer tipo de processo de combustão, exceto durante os 2 (dois) primeiros minutos de operação, para os veículos automotores, e até 5 (cinco) minutos de operação para outros equip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 emissão visível de poeiras, névoas e gases, excetuando-se o vapor d’água, em qualquer operação de britagem, moagem e estoc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 emissão de odores que possam criar incômodos à popu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 emissão de substâncias tóxicas, conforme enunciado em norma especí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a transferência de materiais que possam provocar emissões de poluentes atmosféricos acima dos padrões estabelecidos pela legis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O período de 5 (cinco) minutos referidos no inciso II, poderá ser ampliado até o máximo de 10 (dez) minutos, nos casos de justificada limitação tecnológica dos equip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1</w:t>
      </w:r>
      <w:r>
        <w:rPr>
          <w:lang w:val="pt-BR"/>
        </w:rPr>
        <w:t>. As fontes de emissão deverão, a critério técnico fundamentado da Secretaria Municipal Desenvolvimento Econômico Sustentável, apresentar relatórios periódicos de medição, com intervalos não superiores a 1 (um) ano,dos quais deverão constar os resultados dos diversos parâmetros ambientais, a descrição da manutenção dos equipamentos, bem como a representatividade destes parâmetros em relação aos níveis de prod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Deverão ser utilizadas metodologias de coleta e análise estabelecidas pela ABNT ou pela Secretaria Municipal de Desenvolvimento Econômico Sustentável, homologadas, neste caso, pel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2.</w:t>
      </w:r>
      <w:r>
        <w:rPr>
          <w:lang w:val="pt-BR"/>
        </w:rPr>
        <w:t xml:space="preserve"> São vedadas a instalação e ampliação de atividades que não atendam às normas, critérios, diretrizes e padrões estabelecidos por 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Todas as fontes de emissão existentes no Município deverão se adequar ao disposto nesta Lei, nos prazos estabelecidos pela Secretaria Municipal de Desenvolvimento Econômico Sustentável, não podendo exceder o prazo máximo de 24 (vinte e quatro) meses a partir da vigência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A Secretaria Municipal de Desenvolvimento Econômico Sustentável poderá reduzir este prazo nos casos em que os níveis de emissão ou os incômodos causados à população sejam significa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3º A Secretaria Municipal de Desenvolvimento Econômico Sustentável poderá ampliar os prazos por motivos que não dependem dos interessados desde que devidamente justifi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3.</w:t>
      </w:r>
      <w:r>
        <w:rPr>
          <w:lang w:val="pt-BR"/>
        </w:rPr>
        <w:t xml:space="preserve"> A Secretaria Municipal de Desenvolvimento Econômico Sustentável, baseada em parecer técnico, procederá a elaboração periódica de proposta de revisão dos limites de emissão previstos nesta Lei, sujeito a apreciação do COMDEMA, de forma a incluir outras substâncias e adequá-los aos avanços das tecnologias de processo industrial e controle da polu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S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4.</w:t>
      </w:r>
      <w:r>
        <w:rPr>
          <w:lang w:val="pt-BR"/>
        </w:rPr>
        <w:t xml:space="preserve"> A proteção do solo no Município vi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garantir o uso racional do solo urbano, através dos instrumentos de gestão competentes, observadas as diretrizes ambient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garantir a utilização do solo cultivável, através de adequados planejamento, desenvolvimento, fomento e disseminação de tecnologias e manej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priorizar o controle da erosão, a contenção de encostas e o reflorestamento das áreas degrad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priorizar a utilização de controle biológico de prag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shd w:fill="FFFF00" w:val="clear"/>
          <w:lang w:val="pt-BR"/>
        </w:rPr>
      </w:pPr>
      <w:r>
        <w:rPr>
          <w:shd w:fill="FFFF00" w:val="clea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5</w:t>
      </w:r>
      <w:r>
        <w:rPr>
          <w:lang w:val="pt-BR"/>
        </w:rPr>
        <w:t>. O Município deverá implantar adequado sistema de coleta, tratamento e destinação dos resíduos sólidos urbanos, incluindo coleta seletiva, segregação, reciclagem, compostagem e outras técnicas que promovam a redução do volume total dos resíduos sólidos ger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6.</w:t>
      </w:r>
      <w:r>
        <w:rPr>
          <w:lang w:val="pt-BR"/>
        </w:rPr>
        <w:t xml:space="preserve"> A disposição de quaisquer resíduos no solo, sejam líquidos, gasosos ou sólidos, só será permitida mediante o devido licenciamento Ambiental com a apresentação de estudos que comprove a sua degradabilidade e a capacidade do solo de autodepurar-se levando-se em conta os seguintes aspec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capacidade de perco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garantia de não contaminação dos aquíferos subterrâne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limitação e controle da área afe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reversibilidade dos efeitos nega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DO CONTROLE DA EMISSÃO DE RUÍ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62"/>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7.</w:t>
      </w:r>
      <w:r>
        <w:rPr>
          <w:lang w:val="pt-BR"/>
        </w:rPr>
        <w:t xml:space="preserve"> O controle da emissão de ruídos no Município visa garantir o sossego e bem-estar público, evitando sua perturbação por emissões excessivas ou incômodas de sons de qualquer natureza ou que contrariem os níveis máximos fixados em lei ou regul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58. </w:t>
      </w:r>
      <w:r>
        <w:rPr>
          <w:lang w:val="pt-BR"/>
        </w:rPr>
        <w:t>Para os efeitos desta Lei considera-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poluição sonora: toda emissão de som que, direta ou indiretamente, seja ofensiva ou nociva à saúde, à segurança e ao bem-estar público ou transgrida as disposições fixadas na norma compe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som: fenômeno físico provocado pela propagação de vibrações mecânicas em um meio elástico, dentro da faixa de frequência de 16 Hz a 20 Khz e passível de excitar o aparelho auditivo hum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ruídos: qualquer som que cause ou possa causar perturbações ao sossego público ou produzir efeitos psicológicos ou fisiológicos negativos em seres hum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zona sensível a ruídos: são as áreas situadas no entorno de hospitais, escolas, creches, unidades de saúde, bibliotecas, asilos e área de preserv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shd w:fill="FFFF00" w:val="clear"/>
          <w:lang w:val="pt-BR"/>
        </w:rPr>
      </w:pPr>
      <w:r>
        <w:rPr>
          <w:shd w:fill="FFFF00" w:val="clea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59.</w:t>
      </w:r>
      <w:r>
        <w:rPr>
          <w:lang w:val="pt-BR"/>
        </w:rPr>
        <w:t xml:space="preserve"> Compete à SE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elaborar a carta acústica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estabelecer o programa de controle dos ruídos urbanos e exercer o poder de controle e fiscalização das fontes de poluição son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plicar sanções e interdições, parciais ou integrais, previstas na legislação vig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exigir das pessoas físicas ou jurídicas, responsáveis por qualquer fonte de poluição sonora, apresentação dos resultados de medições e relatórios, podendo, para a consecução dos mesmos, serem utilizados recursos próprios ou de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impedir a localização de estabelecimentos industriais, fábricas, oficinas ou outros que produzam ou possam vir a produzir ruídos em unidades territoriais residenciais ou em zonas sensíveis a ruí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organizar programas de educação e conscientização a respeito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 causas, efeitos e métodos de atenuação e controle de ruídos e vib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b) esclarecimentos sobre as proibições relativas às atividades que possam causar poluição son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60.</w:t>
      </w:r>
      <w:r>
        <w:rPr>
          <w:lang w:val="pt-BR"/>
        </w:rPr>
        <w:t xml:space="preserve"> A ninguém é lícito, por ação ou omissão, dar causa ou contribuir para a ocorrência de qualquer ruí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61. </w:t>
      </w:r>
      <w:r>
        <w:rPr>
          <w:lang w:val="pt-BR"/>
        </w:rPr>
        <w:t xml:space="preserve"> Fica proibida a utilização ou funcionamento de qualquer instrumento ou equipamento, fixo ou móvel, que produza, reproduza ou amplifique o som, no período diurno ou noturno, de modo que crie ruído além do limite real da propriedade ou dentro de uma zona sensível a ruí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Os níveis máximos de som nos períodos diurno e noturno serão fixados pela SE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62.</w:t>
      </w:r>
      <w:r>
        <w:rPr>
          <w:lang w:val="pt-BR"/>
        </w:rPr>
        <w:t>    Fica proibido o uso ou a operação, inclusive comercial, de instrumentos ou equipamentos, de modo que o som emitido provoque ruí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V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CONTROLE DA POLUIÇÃO VIS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63.</w:t>
      </w:r>
      <w:r>
        <w:rPr>
          <w:lang w:val="pt-BR"/>
        </w:rPr>
        <w:t xml:space="preserve"> A exploração ou utilização de veículos de divulgação presentes na paisagem urbana e visíveis dos logradouros públicos, poderá ser promovida por pessoas físicas ou jurídicas, desde que autorizadas pelo órgão compet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64.</w:t>
      </w:r>
      <w:r>
        <w:rPr>
          <w:lang w:val="pt-BR"/>
        </w:rPr>
        <w:t xml:space="preserve"> O assentamento físico dos veículos de divulgação nos logradouros públicos só será permitido nas seguintes condi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quando contiver anúncio institu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quando contiver anúncio orient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65.</w:t>
      </w:r>
      <w:r>
        <w:rPr>
          <w:lang w:val="pt-BR"/>
        </w:rPr>
        <w:t xml:space="preserve"> São considerados anúncios quaisquer indicações executadas sobre veículos de divulgação presentes na paisagem urbana, visíveis dos logradouros públicos, cuja finalidade seja a de promover estabelecimentos comerciais, industriais ou profissionais, empresas, produtos de quaisquer espécies, idéias, pessoas ou coisas, classificando-se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núncio indicativo: indica ou identifica estabelecimentos, propriedades ou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núncio promocional: promove estabelecimentos, empresas, produtos, marcas, pessoas, idéias ou coi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núncio institucional: transmite informações do poder público, organismos culturais, entidades representativas da sociedade civil, entidades beneficentes e similares, sem finalidade comer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núncio orientador: transmite mensagens de orientações, tais como de tráfego ou de al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núncio misto: é aquele que transmite mais de um dos tipos anteriormente defin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66. </w:t>
      </w:r>
      <w:r>
        <w:rPr>
          <w:lang w:val="pt-BR"/>
        </w:rPr>
        <w:t xml:space="preserve"> É considerada poluição visual qualquer limitação à visualização pública de monumento natural e de atributo cênico do meio ambiente natural ou criado, sujeitando o agente, a obra, o empreendimento ou a atividade ao controle ambiental, nos termos desta Lei, seus regulamentos e normas decorr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I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CONTROLE DAS ATIVIDADES PERIGO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67. </w:t>
      </w:r>
      <w:r>
        <w:rPr>
          <w:lang w:val="pt-BR"/>
        </w:rPr>
        <w:t>É dever do Poder Público controlar e fiscalizar a produção a estocagem, o transporte, a comercialização e a utilização de substâncias ou produtos perigosos, bem como as técnicas, os métodos e as instalações que comportem risco efetivo ou potencial para a sadia qualidade de vida e d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68.</w:t>
      </w:r>
      <w:r>
        <w:rPr>
          <w:lang w:val="pt-BR"/>
        </w:rPr>
        <w:t xml:space="preserve"> São vedados no Município, entre outros que proibir 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xml:space="preserve">I - o lançamento de esgoto </w:t>
      </w:r>
      <w:r>
        <w:rPr>
          <w:i/>
          <w:iCs/>
          <w:lang w:val="pt-BR"/>
        </w:rPr>
        <w:t>in natura</w:t>
      </w:r>
      <w:r>
        <w:rPr>
          <w:lang w:val="pt-BR"/>
        </w:rPr>
        <w:t>, em corpos d’ág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 produção, distribuição e venda de aerossóis que contenham clorofluorcarbo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 fabricação, comercialização, transporte, armazenamento e utilização de armas químicas e biológ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 utilização de metais pesados em quaisquer processos de extração, produção e beneficiamento que possam resultar na contaminação do meio ambiente natu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 produção, o transporte, a comercialização e o uso de medicamentos, bióxidos, agrotóxicos, produtos químicos ou biológicos cujo emprego seja proibido no território nacional, por razões toxicológicas, farmacológicas ou de degrad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a produção ou o uso, o depósito, a comercialização e o transporte de materiais e equipamentos ou artefatos que façam uso de substâncias radioativas, observadas as outorgações emitidas pelos órgãos competentes e devidamente licenci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a produção, o transporte, a comercialização e o uso de medicamentos, bióxidos, agrotóxicos, produtos químicos ou biológicos cujo emprego seja proibido no território nacional, por razões toxicológicas, farmacológicas ou de degrad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a disposição de resíduos perigosos sem os tratamentos adequados a sua especific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O TRANSPORTE DE CARGAS PERIGO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69. </w:t>
      </w:r>
      <w:r>
        <w:rPr>
          <w:lang w:val="pt-BR"/>
        </w:rPr>
        <w:t>As operações de transporte, manuseio e armazenagem de cargas perigosas, no território do Município, serão reguladas pelas disposições desta Lei e mais normas pertin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70.</w:t>
      </w:r>
      <w:r>
        <w:rPr>
          <w:lang w:val="pt-BR"/>
        </w:rPr>
        <w:t xml:space="preserve"> São consideradas cargas perigosas, para os efeitos desta Lei, aquelas constituídas por produtos ou substâncias efetiva ou potencialmente nocivas à população, aos bens e ao meio ambiente, assim definidas e classificadas pela Associação Brasileira de Normas e Técnicas - ABNT, e outras que o COMDEMA consider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71.</w:t>
      </w:r>
      <w:r>
        <w:rPr>
          <w:lang w:val="pt-BR"/>
        </w:rPr>
        <w:t xml:space="preserve"> Os veículos, as embalagens e os procedimentos de transporte de cargas perigosas devem seguir as normas pertinentes da ABNT e a legislação em vigor, e encontrar-se em perfeito estado de conservação, manutenção e regularidade e sempre devidamente sinaliz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72.</w:t>
      </w:r>
      <w:r>
        <w:rPr>
          <w:lang w:val="pt-BR"/>
        </w:rPr>
        <w:t xml:space="preserve"> É vedado o transporte de cargas perigosas dentro das Rodovias Municipais de Imbituba, salvo as vias de acesso ao por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Quando inevitável, o transporte de carga perigosa no Município, será precedido de autorização expressa do Corpo de Bombeiros, da Secretaria de Desenvolvimento Econômico Sustentável e do órgão municipal responsável pelo trânsito , que estabelecerão os critérios especiais de identificação e as medidas de segurança que se fizerem necessárias em função da periculos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lang w:val="pt-BR"/>
        </w:rPr>
      </w:pPr>
      <w:r>
        <w:rPr>
          <w:b/>
          <w:bCs/>
          <w:lang w:val="pt-BR"/>
        </w:rPr>
        <w:t>Capítulo XX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center"/>
        <w:rPr/>
      </w:pPr>
      <w:r>
        <w:rPr>
          <w:b/>
          <w:bCs/>
          <w:lang w:val="pt-BR"/>
        </w:rPr>
        <w:t>DA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73. </w:t>
      </w:r>
      <w:r>
        <w:rPr>
          <w:lang w:val="pt-BR"/>
        </w:rPr>
        <w:t xml:space="preserve"> A fiscalização do cumprimento das disposições desta Lei e das normas dela decorrentes será realizada pelos Fiscais Ambientais e pelos demais servidores públicos para tal fim design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74.</w:t>
      </w:r>
      <w:r>
        <w:rPr>
          <w:lang w:val="pt-BR"/>
        </w:rPr>
        <w:t xml:space="preserve"> Consideram-se para os fins dest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dvertência: é a intimação do infrator para fazer cessar a irregularidade sob pena de imposição de outras san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preensão: ato material decorrente do poder de polícia e que consiste no privilégio do poder público de assenhorear-se de qualquer objeto ou de produto da fauna ou da flora silves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uto: instrumento de assentamento que registra, mediante termo circunstanciado, os fatos que interessam ao exercício do poder de polí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uto de notificação: registra a irregularidade constatada no ato da fiscalização, atestando o descumprimento efetivo ou iminente da norma ambiental e adverte o infrator das sanções administrativas cab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auto de infração: registra o descumprimento de norma ambiental e consigna a sanção pecuniária cab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demolição: destruição forçada de obra incompatível com a norma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embargo: é a suspensão ou proibição da execução de obra ou implantação de empre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fiscalização: toda e qualquer ação de agente fiscal credenciado visando ao exame e verificação do atendimento às disposição contidas na legislação ambiental, neste regulamento e nas normas deles decorr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X - infração: é o ato ou omissão contrário à legislação ambiental, a esta Lei e às normas delas decorr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 - infrator: é a pessoa física ou jurídica cujo ato ou omissão, de caráter material ou intelectual, provocou ou concorreu para o descumprimento da norma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 - interdição: é a limitação, suspensão ou proibição do uso de construção, exercício de atividade ou condução de empre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I - intimação: é a ciência ao administrado da infração cometida, da sanção imposta e das providências exigidas, consubstanciada no próprio auto ou em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II - multa: é a imposição pecuniária singular, diária ou cumulativa, de natureza objetiva a que se sujeita o administrado em decorrência da infração come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IV - poder de polícia: é a atividade da administração que, limitando ou disciplinando direito, interesse, atividade ou empreendimento, regula a prática de ato ou abstenção de fato, em razão de interesse público concernente à proteção, controle ou conservação do meio ambiente e a melhoria da qualidade de vida no Município de Imbitub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XV - reincidência: é a perpetração de infração da mesma natureza ou de natureza diversa, pelo agente anteriormente autuado por infração ambiental. No primeiro caso trata-se de reincidência específica e no segundo de reincidência genérica. A reincidência observará um prazo máximo de 5 (cinco) anos entre uma ocorrência e out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75. </w:t>
      </w:r>
      <w:r>
        <w:rPr>
          <w:lang w:val="pt-BR"/>
        </w:rPr>
        <w:t xml:space="preserve"> No exercício da ação fiscalizadora serão assegurados aos agentes fiscais credenciados o livre acesso e a permanência, pelo tempo necessário, nos locais/empreendimentos/estabelecimentos públicos ou priv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76</w:t>
      </w:r>
      <w:r>
        <w:rPr>
          <w:lang w:val="pt-BR"/>
        </w:rPr>
        <w:t>. Mediante requisição da Secretaria Municipal de Desenvolvimento Econômico Sustentável, o agente credenciado poderá ser acompanhado por força policial no exercício da ação fiscaliza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77.</w:t>
      </w:r>
      <w:r>
        <w:rPr>
          <w:lang w:val="pt-BR"/>
        </w:rPr>
        <w:t xml:space="preserve"> Aos agentes de ficalização ambiental credenciados compe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efetuar visitas, vistorias e avali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verificar a ocorrência da inf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lavrar o auto correspondente fornecendo cópia ao autu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elaborar relatório de vist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exercer atividade orientadora visando à adoção de atitude ambiental posi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78. </w:t>
      </w:r>
      <w:r>
        <w:rPr>
          <w:lang w:val="pt-BR"/>
        </w:rPr>
        <w:t xml:space="preserve"> A fiscalização e a aplicação de penalidades de que trata esta lei dar-se-á por meio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uto de not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uto de inf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termo de apreen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termo de embarg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termo de interd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Os autos e os termos serão lavrados em 05 (cinco) vias destin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 a primeira, ao autu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b) a segunda, ao processo juridiciário, quando cab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c) a terceira, ao processo administra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d) a quarta ao autu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e) a quinta, ao arqu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79. </w:t>
      </w:r>
      <w:r>
        <w:rPr>
          <w:lang w:val="pt-BR"/>
        </w:rPr>
        <w:t xml:space="preserve"> Constatada a irregularidade, será lavrado o auto/termo correspondente, dele const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o nome da pessoa física ou jurídica infratora, com respectivo ende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o fato constitutivo da infração e o local, hora e data respec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o fundamento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 penalidade aplicada e, quando for o caso, o prazo para correção da irregular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nome, função e assinatura do autu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prazo para apresentação da def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80. </w:t>
      </w:r>
      <w:r>
        <w:rPr>
          <w:lang w:val="pt-BR"/>
        </w:rPr>
        <w:t xml:space="preserve"> Na lavratura do auto/termo, as omissões ou incorreções não acarretarão nulidade, se do processo constarem elementos suficientes para determinação da infração e do infr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81.</w:t>
      </w:r>
      <w:r>
        <w:rPr>
          <w:lang w:val="pt-BR"/>
        </w:rPr>
        <w:t>    A assinatura do infrator ou seu representante não constitui formalidade essencial à validade do auto/termo, nem implica em confissão, nem a recusa constitui agrav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82. </w:t>
      </w:r>
      <w:r>
        <w:rPr>
          <w:lang w:val="pt-BR"/>
        </w:rPr>
        <w:t xml:space="preserve"> Do auto/termo será intimado o infr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pelo autuante, mediante assinatura do infr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por via postal, com prova de recebimento, quando não ocorrer a entrega direta ao infr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por edital, nas demais circunst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O edital será publicado uma única vez, em órgão de imprensa oficial de publicidade legal d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83.</w:t>
      </w:r>
      <w:r>
        <w:rPr>
          <w:lang w:val="pt-BR"/>
        </w:rPr>
        <w:t>    São critérios a serem considerados pelo autuante na classificação de inf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 maior ou menor grav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as circunstâncias atenuantes e as agrav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os antecedentes do infr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84. </w:t>
      </w:r>
      <w:r>
        <w:rPr>
          <w:lang w:val="pt-BR"/>
        </w:rPr>
        <w:t xml:space="preserve"> Para a aplicação da pena de multa, expedida pela SEDES, as infrações em matéria ambiental são classificadas 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leves: as eventuais ou as que não venham a causar risco ou dano à saúde, à flora, à fauna, nem provoque alterações sensíveis a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graves: as que venham a prejudicar a saúde, à segurança e ao bem estar ou causar danos relevantes à fauna, à flora e a outros recursos natu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gravíssimas: as que provoquem iminente risco à vida humana, à flora, à fauna e a outros recursos natu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85.</w:t>
      </w:r>
      <w:r>
        <w:rPr>
          <w:lang w:val="pt-BR"/>
        </w:rPr>
        <w:t xml:space="preserve"> São consideradas circunstâncias atenu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rrependimento eficaz do infrator, manifestado pela espontânea reparação do dano, em conformidade com normas, critérios e especificações determinadas pela SE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comunicação prévia do infrator às autoridades competentes, em relação a perigo iminente de degradaçã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colaboração com os agentes e técnicos encarregados da fiscalização e do controle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o infrator não ser reincidente e a falta cometida ser de natureza le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86. </w:t>
      </w:r>
      <w:r>
        <w:rPr>
          <w:lang w:val="pt-BR"/>
        </w:rPr>
        <w:t xml:space="preserve"> São consideradas circunstâncias agrav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cometer o infrator reincidência específica ou infração continu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ter cometido a infração para obter vantagem pecuni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coagir outrem para a execução material da inf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ter a infração consequência grave a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deixar o infrator de tomar as providências ao seu alcance, quando tiver conhecimento do ato lesivo ao me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ter o infrator agido com d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atingir a infração áreas sob proteção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87.    </w:t>
      </w:r>
      <w:r>
        <w:rPr>
          <w:lang w:val="pt-BR"/>
        </w:rPr>
        <w:t xml:space="preserve"> Havendo concurso de circunstância atenuante e agravante, a pena será aplicada levando-as em consideração, bem como o conteúdo da vontade do au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strike/>
          <w:lang w:val="pt-BR"/>
        </w:rPr>
        <w:t>Art. 88.</w:t>
      </w:r>
      <w:r>
        <w:rPr>
          <w:strike/>
          <w:lang w:val="pt-BR"/>
        </w:rPr>
        <w:t xml:space="preserve"> Os responsáveis pela infração ficam sujeitos às seguintes penalidades, que poderão ser aplicadas independentemente</w:t>
      </w:r>
      <w:r>
        <w:rPr>
          <w:lang w:val="pt-BR"/>
        </w:rPr>
        <w:t>:</w:t>
      </w:r>
      <w:hyperlink r:id="rId2">
        <w:r>
          <w:rPr>
            <w:color w:val="FF0000"/>
            <w:sz w:val="20"/>
            <w:szCs w:val="20"/>
            <w:u w:val="single"/>
            <w:lang w:val="pt-BR"/>
          </w:rPr>
          <w:t>(Redação Dada pela Lei nº 4887/2018)</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56" w:before="0" w:after="295"/>
        <w:ind w:left="0" w:right="0" w:firstLine="1162"/>
        <w:jc w:val="both"/>
        <w:rPr>
          <w:lang w:val="en-US"/>
        </w:rPr>
      </w:pPr>
      <w:r>
        <w:rPr>
          <w:lang w:val="en-US" w:eastAsia="en-US"/>
        </w:rPr>
        <w:t>Art. 88. Os responsáveis pela infração ficam sujeitos às seguintes penalidades, que poderão ser aplicadas independente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I - advertência por escrito em que o infrator será intimado para fazer cessar a irregularidade sob pena de imposição de outras san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multa simp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apreensão de produtos e subprodutos da fauna e flora silvestres, instrumentos, apetrechos e equipamentos de qualquer natureza utilizados na inf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embargo ou interdição temporária de atividade até correção da irregular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cassação de alvarás e licenças, e a consequente interdição definitiva do empreendimento/estabelecimento autuado, a serem efetuadas pelos órgãos competentes do Executivo Municip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perda ou restrição de incentivos econômicos e fiscais concedidos pelo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 - reparação, reposição ou reconstituição do recurso ambiental danificado, de acordo com suas características e com as especificações definidas pela SE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II - demol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en-US"/>
        </w:rPr>
      </w:pPr>
      <w:r>
        <w:rPr>
          <w:color w:val="000000"/>
          <w:lang w:val="en-US" w:eastAsia="en-US"/>
        </w:rPr>
        <w:t xml:space="preserve">IX - remoção de objetos fixos colocados em áreas consideradas por esta lei e pela Lei Orgânica Municipal como sendo de proteção ambiental, tais como contêineres e similares, bem como cercas, trapiches, decks e construções em geral. </w:t>
      </w:r>
      <w:hyperlink r:id="rId3">
        <w:r>
          <w:rPr>
            <w:color w:val="FF0000"/>
            <w:sz w:val="20"/>
            <w:szCs w:val="20"/>
            <w:u w:val="single"/>
            <w:lang w:val="pt-BR"/>
          </w:rPr>
          <w:t>(Inciso incluído pela Lei nº 4887/2018)</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 1º    quando o infrator praticar, simultaneamente, duas ou mais infrações, ser-lhe-ão aplicadas cumulativamente às penas comin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 2º    A aplicação das penalidades previstas nesta Lei não exonera o infrator das cominações civis e penais cab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 3º    Sem obstar a aplicação das penalidades previstas neste artigo, é o infrator obrigado, independentemente de existência de culpa, a indenizar ou recuperar os danos causados ao meio ambiente e a terceiros, afetados por sua ativ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56"/>
        <w:ind w:left="0" w:right="0" w:firstLine="1134"/>
        <w:jc w:val="both"/>
        <w:rPr>
          <w:lang w:val="en-US"/>
        </w:rPr>
      </w:pPr>
      <w:r>
        <w:rPr>
          <w:lang w:val="en-US" w:eastAsia="en-US"/>
        </w:rPr>
        <w:t>§ 4º O ocupante ou proprietário do objeto a que alude o inciso IX deste artigo será notificado pelo Município para proceder à sua remoção em até 07 (sete) dias, contados a partir do ato de notificação;</w:t>
      </w:r>
      <w:hyperlink r:id="rId4">
        <w:r>
          <w:rPr>
            <w:color w:val="FF0000"/>
            <w:sz w:val="20"/>
            <w:szCs w:val="20"/>
            <w:u w:val="single"/>
            <w:lang w:val="pt-BR"/>
          </w:rPr>
          <w:t>(Parágrafo incluído pela Lei nº 4887/2018)</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56"/>
        <w:ind w:left="0" w:right="0" w:firstLine="1134"/>
        <w:jc w:val="both"/>
        <w:rPr>
          <w:lang w:val="en-US"/>
        </w:rPr>
      </w:pPr>
      <w:r>
        <w:rPr>
          <w:lang w:val="en-US" w:eastAsia="en-US"/>
        </w:rPr>
        <w:t>§ 5º Se o ocupante ou proprietário do objeto a que alude o inciso IX deste artigo não proceder à sua voluntária remoção, o Município o fará, arcando o administrado com todos os custos inerentes à remoção, bem como ao armazenamento dela decorrente, não se responsabilizando o Município por eventuais benfeitorias e objetos pessoais eventualmente pertencentes ao ocupante ou proprietário do objeto;</w:t>
      </w:r>
      <w:hyperlink r:id="rId5">
        <w:r>
          <w:rPr>
            <w:color w:val="FF0000"/>
            <w:sz w:val="20"/>
            <w:szCs w:val="20"/>
            <w:u w:val="single"/>
            <w:lang w:val="pt-BR"/>
          </w:rPr>
          <w:t>(Parágrafo incluído pela Lei nº 4887/2018)</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56"/>
        <w:ind w:left="0" w:right="0" w:firstLine="1134"/>
        <w:jc w:val="both"/>
        <w:rPr>
          <w:lang w:val="en-US"/>
        </w:rPr>
      </w:pPr>
      <w:r>
        <w:rPr>
          <w:lang w:val="en-US" w:eastAsia="en-US"/>
        </w:rPr>
        <w:t>§ 6º Se o objeto a que alude o inciso IX deste artigo estiver situado em Área de Preservação Permanente, assim definida por Lei Federal, Estadual ou Municipal, a sua retirada poderá ser realizada pelo Município de forma imediata, sem a devida notificação, caso o Poder Público Municipal entender que o ato acarreta grave dano ao meio ambiente;</w:t>
      </w:r>
      <w:hyperlink r:id="rId6">
        <w:r>
          <w:rPr>
            <w:color w:val="FF0000"/>
            <w:sz w:val="20"/>
            <w:szCs w:val="20"/>
            <w:u w:val="single"/>
            <w:lang w:val="pt-BR"/>
          </w:rPr>
          <w:t>(Parágrafo incluído pela Lei nº 4887/2018)</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56"/>
        <w:ind w:left="0" w:right="0" w:firstLine="1134"/>
        <w:jc w:val="both"/>
        <w:rPr>
          <w:lang w:val="en-US"/>
        </w:rPr>
      </w:pPr>
      <w:r>
        <w:rPr>
          <w:lang w:val="en-US" w:eastAsia="en-US"/>
        </w:rPr>
        <w:t>§ 7º O ocupante ou proprietário do objeto removido terá o prazo de 90 (noventa) dias para resgatar o seu bem, o qual somente será liberado após o pagamento de todos os custos a que alude o § 6º deste artigo;</w:t>
      </w:r>
      <w:hyperlink r:id="rId7">
        <w:r>
          <w:rPr>
            <w:color w:val="FF0000"/>
            <w:sz w:val="20"/>
            <w:szCs w:val="20"/>
            <w:u w:val="single"/>
            <w:lang w:val="pt-BR"/>
          </w:rPr>
          <w:t>(Parágrafo incluído pela Lei nº 4887/2018)</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56"/>
        <w:ind w:left="0" w:right="0" w:firstLine="1134"/>
        <w:jc w:val="both"/>
        <w:rPr>
          <w:lang w:val="en-US"/>
        </w:rPr>
      </w:pPr>
      <w:r>
        <w:rPr>
          <w:lang w:val="en-US" w:eastAsia="en-US"/>
        </w:rPr>
        <w:t>§ 8º Caso não haja o resgate referido no § 7º deste artigo, haverá o perdimento do objeto apreendido por parte do administrado, em prol do Poder Público, estando o Município isento de eventual pleito indenizatório decorrente do ato;</w:t>
      </w:r>
      <w:hyperlink r:id="rId8">
        <w:r>
          <w:rPr>
            <w:color w:val="FF0000"/>
            <w:sz w:val="20"/>
            <w:szCs w:val="20"/>
            <w:u w:val="single"/>
            <w:lang w:val="pt-BR"/>
          </w:rPr>
          <w:t>(Parágrafo incluído pela Lei nº 4887/2018)</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89.</w:t>
      </w:r>
      <w:r>
        <w:rPr>
          <w:lang w:val="pt-BR"/>
        </w:rPr>
        <w:t xml:space="preserve"> O valor das multas será aplicado em UFM’s ( Unidade Fiscal do Municipio) e de acordo com a gravidade da infração, se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leves: Multa de 60 (sessenta) a 2000 (dois mil) UF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graves: Multa de 2001 (dois mil e um) a 6000 (seis mil) UF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gravíssima: Multa de 6001 (seis mil e um) a 20.000 (vinte mil) UF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Ao quantificar a pena, a autoridade administrativa fixará, primeiro, a pena base, correspondente ao valor intermediário dos limites mínimos e máximos, elevando-a, nos casos com agravantes, e, reduzindo-a, nos casos com atenu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Poderão ser estipuladas multas com valores diários, enquanto persistirem os proble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90.</w:t>
      </w:r>
      <w:r>
        <w:rPr>
          <w:lang w:val="pt-BR"/>
        </w:rPr>
        <w:t xml:space="preserve"> O valor da multa será reduzido em 20% (vinte por cento) se o pagamento da mesma for efetuado em sua totalidade, até a data do venc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91.</w:t>
      </w:r>
      <w:r>
        <w:rPr>
          <w:lang w:val="pt-BR"/>
        </w:rPr>
        <w:t xml:space="preserve"> Os valores constantes dos autos de infração poderão ser parcelados da seguinte 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de 100 (cem) a 3000 (três mil) UFM's, em até 05 (cinco) parcelas mensais e consecu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de 3001 (três mil e um) a 20.000 (vinte mil) UFM's, em até 10 (dez) parcelas mensais e consecu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A parcela mínima não poderá ser inferior a 100 (cem) UF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O atraso no pagamento de duas parcelas, consecutivas ou não, ou da última, acarretará o cancelamento automático do parcel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92. </w:t>
      </w:r>
      <w:r>
        <w:rPr>
          <w:lang w:val="pt-BR"/>
        </w:rPr>
        <w:t xml:space="preserve"> No caso de reincidência, a multa será aplicada em dob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93. </w:t>
      </w:r>
      <w:r>
        <w:rPr>
          <w:lang w:val="pt-BR"/>
        </w:rPr>
        <w:t xml:space="preserve"> As penalidades poderão incidir so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o autor mater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o mand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quem de qualquer modo concorra à prática ou dela se benefic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94. </w:t>
      </w:r>
      <w:r>
        <w:rPr>
          <w:lang w:val="pt-BR"/>
        </w:rPr>
        <w:t xml:space="preserve"> As penalidades previstas neste capítulo serão objeto de regulamentação por meio de ato do titular da SEDES, ouvido 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95.</w:t>
      </w:r>
      <w:r>
        <w:rPr>
          <w:lang w:val="pt-BR"/>
        </w:rPr>
        <w:t xml:space="preserve"> Fica a SEDES autorizada a prever classificação e graduação das infrações e penalidades aplicáveis, fundamentado nas previsibilidades desta lei e demais legislações pertinentes, considerando essencialmente a especificidade de cada recurs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96. </w:t>
      </w:r>
      <w:r>
        <w:rPr>
          <w:lang w:val="pt-BR"/>
        </w:rPr>
        <w:t>O infrator poderá apresentar defesa no prazo de 20 (vinte) dias contados da ciência    do auto de infração ou de termo respec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shd w:fill="FFFF00" w:val="clear"/>
          <w:lang w:val="pt-BR"/>
        </w:rPr>
      </w:pPr>
      <w:r>
        <w:rPr>
          <w:shd w:fill="FFFF00" w:val="clea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97. </w:t>
      </w:r>
      <w:r>
        <w:rPr>
          <w:lang w:val="pt-BR"/>
        </w:rPr>
        <w:t xml:space="preserve"> A defesa de autuação qualquer ou de ação fiscal, instaura o processo de contencioso administrativo em primeira instância.</w:t>
      </w:r>
    </w:p>
    <w:p>
      <w:pPr>
        <w:pStyle w:val="Normal"/>
        <w:tabs>
          <w:tab w:val="clear" w:pos="1134"/>
          <w:tab w:val="left" w:pos="708" w:leader="none"/>
          <w:tab w:val="left" w:pos="1416" w:leader="none"/>
          <w:tab w:val="left" w:pos="2124" w:leader="none"/>
          <w:tab w:val="left" w:pos="2832" w:leader="none"/>
          <w:tab w:val="left" w:pos="3540" w:leader="none"/>
          <w:tab w:val="left" w:pos="490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A Defesa mencionará, obrigatoriamente:</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I – a autoridade julgadora a quem é dirig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II - a qualificação do impugn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III - os motivos de fato e de direito em que se fundamen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t>IV - os meios de provas a que o impugnante pretenda produzir, expostos os motivos que as justifiqu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98. </w:t>
      </w:r>
      <w:r>
        <w:rPr>
          <w:lang w:val="pt-BR"/>
        </w:rPr>
        <w:t xml:space="preserve"> Oferecida a defesa, o processo será encaminhado ao fiscal autuante ou servidor designado pela Secretaria Municipal de Desenvolvimento Econômico Sustentável, que sobre ela se manifestará, no prazo de 20 (vinte) dias, dando ciência ao autu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99. </w:t>
      </w:r>
      <w:r>
        <w:rPr>
          <w:lang w:val="pt-BR"/>
        </w:rPr>
        <w:t xml:space="preserve"> Fica vedado reunir em uma só petição, impugnação ou recurso referente a mais de uma sanção ou ação fiscal, ainda que versem sobre o mesmo assunto e alcancem o mesmo infr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0.</w:t>
      </w:r>
      <w:r>
        <w:rPr>
          <w:lang w:val="pt-BR"/>
        </w:rPr>
        <w:t xml:space="preserve"> O julgamento do processo administrativo, e os relativos ao exercício do poder de polícia, será de compe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em primeira instância, da Junta de Impugnação Fiscal (JIF) nos processos que versarem sobre toda e qualquer ação fiscal decorrente do exercício do poder de polí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O processo será julgado no prazo de 45 (quarenta e cinco) dias a partir de sua entrega na JI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A JIF, dará ciência da decisão ao sujeito passivo, intimando-o, quando for o caso, a cumpri-la ao prazo de 20 (vinte) dias contados da data de seu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em segunda e última instância administrativa, do Conselho Municipal de Defesa do Meio Ambiente -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1º O COMDEMA, proferirá decisão no prazo de 45 (quarenta e cinco) dias, contados da data do recebimento do processo, no plenário do Conse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 2º Fica facultado ao infrator e ao agente fiscal juntar provas no decorrer do período em que o processo estiver em dili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shd w:fill="FFFF00" w:val="clear"/>
          <w:lang w:val="pt-BR"/>
        </w:rPr>
      </w:pPr>
      <w:r>
        <w:rPr>
          <w:shd w:fill="FFFF00" w:val="clea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1.</w:t>
      </w:r>
      <w:r>
        <w:rPr>
          <w:lang w:val="pt-BR"/>
        </w:rPr>
        <w:t xml:space="preserve"> A JIF, será composta e presidida pelo dirigente do órgão específico de meio ambiente e de 2 (dois) membros por ele design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2.</w:t>
      </w:r>
      <w:r>
        <w:rPr>
          <w:lang w:val="pt-BR"/>
        </w:rPr>
        <w:t xml:space="preserve"> Compete ao presidente da JI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presidir e dirigir todos os serviços da JIF, zelando pela sua regular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determinar as diligências solicit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proferir voto ordinário e de qualidade sendo este fundamen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assinar as resoluções em conjunto com os membros da Ju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recorrer de ofício ao COMDEMA, quando for o c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103. </w:t>
      </w:r>
      <w:r>
        <w:rPr>
          <w:lang w:val="pt-BR"/>
        </w:rPr>
        <w:t xml:space="preserve"> São atribuições dos membros da JI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examinar os processos que lhe forem distribuídos, apresentando, por escrito, no prazo estabelecido, relatório com pareceres conclus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solicitar esclarecimentos, diligências ou visitas, se necess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I - proferir voto fundamen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V - proferir, se desejar, voto escrito e fundamen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 - redigir os relatórios/voto, nos processos em que funcionar como relator desde que vencedor o seu v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VI - redigir os relatórios/voto quando vencido o voto do rela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4.</w:t>
      </w:r>
      <w:r>
        <w:rPr>
          <w:lang w:val="pt-BR"/>
        </w:rPr>
        <w:t xml:space="preserve"> A JIF, deverá elaborar o regimento interno, para disciplinamento e organização dos seus trabalhos, submetendo-se ao exame e sanção do Secretário Municipal de Desenvolvimento Econômico Sustentável e ao COMD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5.</w:t>
      </w:r>
      <w:r>
        <w:rPr>
          <w:lang w:val="pt-BR"/>
        </w:rPr>
        <w:t xml:space="preserve"> A JIF realizará 1 (uma) sessão ordinária semanal, e tantas extraordinárias quanto necessário, dependendo do fluxo de proces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b/>
          <w:b/>
          <w:bCs/>
          <w:lang w:val="pt-BR"/>
        </w:rPr>
      </w:pPr>
      <w:r>
        <w:rPr>
          <w:b/>
          <w:bCs/>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6.</w:t>
      </w:r>
      <w:r>
        <w:rPr>
          <w:lang w:val="pt-BR"/>
        </w:rPr>
        <w:t>    Não sendo cumprida, nem impugnada a sanção fiscal, será declarada à revelia e permanecerá o processo na SEDES, pelo prazo de 20 (vinte) dias para cobrança amigável de crédito constituí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Parágrafo único.</w:t>
      </w:r>
      <w:r>
        <w:rPr>
          <w:lang w:val="pt-BR"/>
        </w:rPr>
        <w:t xml:space="preserve"> Esgotado o prazo de cobrança amigável, sem que tenha sido pago o crédito constituído, o órgão preparador declarará o sujeito passivo devedor omisso e encaminhará o processo à Secretaria Municipal da Fazenda - SEFAZ, para inscrição do débito em dívida ativa e promoção de cobrança executiva pela Procuradoria Geral, quando não for caso de reparação de dano ambi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7.</w:t>
      </w:r>
      <w:r>
        <w:rPr>
          <w:lang w:val="pt-BR"/>
        </w:rPr>
        <w:t xml:space="preserve"> São definitivas as decis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de primeira instâ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a - quando esgotado o prazo para recurso voluntário sem que este tenha sido interpo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b - quando a parte não for objeto de enfoque no recurso volu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de segunda e última instância recursal administr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 108.</w:t>
      </w:r>
      <w:r>
        <w:rPr>
          <w:lang w:val="pt-BR"/>
        </w:rPr>
        <w:t xml:space="preserve"> Não serão conhecidos recursos sem o prévio recolhimento do valor pecuniário da multa im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 109. </w:t>
      </w:r>
      <w:r>
        <w:rPr>
          <w:lang w:val="pt-BR"/>
        </w:rPr>
        <w:t>O COMDEMA regulamentará as disposições desta Lei por meio de resoluções as quais observarão no que couberem, as normas e diretrizes para a elaboração, a redação, a alteração e a consolidação de atos normativos muni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Art.110.</w:t>
      </w:r>
      <w:r>
        <w:rPr>
          <w:lang w:val="pt-BR"/>
        </w:rPr>
        <w:t>    Revoga-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 -    a Lei 2.204 de 29 de novembro de 2001 e    suas alterações;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pPr>
      <w:r>
        <w:rPr>
          <w:lang w:val="pt-BR"/>
        </w:rPr>
        <w:t>II – o Capítulo IV da Lei nº 846, de 02 de janeiro de 1986, composto pelos artigos 44 a 5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firstLine="1133"/>
        <w:jc w:val="both"/>
        <w:rPr>
          <w:lang w:val="pt-BR"/>
        </w:rPr>
      </w:pPr>
      <w:r>
        <w:rPr>
          <w:b/>
          <w:bCs/>
          <w:lang w:val="pt-BR"/>
        </w:rPr>
        <w:t xml:space="preserve">Art.111. </w:t>
      </w:r>
      <w:r>
        <w:rPr>
          <w:lang w:val="pt-BR"/>
        </w:rPr>
        <w:t xml:space="preserve"> Esta Lei entra vigor na data da sua publicação.</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4536" w:right="0" w:hanging="0"/>
        <w:rPr>
          <w:rFonts w:ascii="Arial" w:hAnsi="Arial" w:cs="Arial"/>
          <w:lang w:val="pt-BR"/>
        </w:rPr>
      </w:pPr>
      <w:r>
        <w:rPr>
          <w:rFonts w:cs="Arial" w:ascii="Arial" w:hAnsi="Arial"/>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4536" w:right="0" w:hanging="0"/>
        <w:rPr>
          <w:rFonts w:ascii="Arial" w:hAnsi="Arial" w:cs="Arial"/>
          <w:lang w:val="pt-BR"/>
        </w:rPr>
      </w:pPr>
      <w:r>
        <w:rPr>
          <w:rFonts w:cs="Arial" w:ascii="Arial" w:hAnsi="Arial"/>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jc w:val="center"/>
        <w:rPr>
          <w:lang w:val="pt-BR"/>
        </w:rPr>
      </w:pPr>
      <w:r>
        <w:rPr>
          <w:color w:val="000000"/>
          <w:sz w:val="24"/>
          <w:szCs w:val="24"/>
          <w:lang w:val="pt-BR"/>
        </w:rPr>
        <w:t>Imbituba, 13 de junho de 2013.</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color w:val="000000"/>
          <w:lang w:val="pt-BR"/>
        </w:rPr>
      </w:pPr>
      <w:r>
        <w:rPr>
          <w:rFonts w:cs="Arial" w:ascii="Arial" w:hAnsi="Arial"/>
          <w:color w:val="000000"/>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color w:val="000000"/>
          <w:lang w:val="pt-BR"/>
        </w:rPr>
      </w:pPr>
      <w:r>
        <w:rPr>
          <w:rFonts w:cs="Arial" w:ascii="Arial" w:hAnsi="Arial"/>
          <w:color w:val="000000"/>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jc w:val="center"/>
        <w:rPr>
          <w:lang w:val="pt-BR"/>
        </w:rPr>
      </w:pPr>
      <w:r>
        <w:rPr>
          <w:b/>
          <w:bCs/>
          <w:color w:val="000000"/>
          <w:sz w:val="24"/>
          <w:szCs w:val="24"/>
          <w:lang w:val="pt-BR"/>
        </w:rPr>
        <w:t>JAISON CARDOSO DE SOUZ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jc w:val="center"/>
        <w:rPr>
          <w:lang w:val="pt-BR"/>
        </w:rPr>
      </w:pPr>
      <w:r>
        <w:rPr>
          <w:b/>
          <w:bCs/>
          <w:color w:val="000000"/>
          <w:sz w:val="24"/>
          <w:szCs w:val="24"/>
          <w:lang w:val="pt-BR"/>
        </w:rPr>
        <w:t>Prefeito Municipal</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b/>
          <w:b/>
          <w:bCs/>
          <w:color w:val="000000"/>
          <w:lang w:val="pt-BR"/>
        </w:rPr>
      </w:pPr>
      <w:r>
        <w:rPr>
          <w:rFonts w:cs="Arial" w:ascii="Arial" w:hAnsi="Arial"/>
          <w:b/>
          <w:bCs/>
          <w:color w:val="000000"/>
          <w:lang w:val="pt-BR"/>
        </w:rPr>
      </w:r>
    </w:p>
    <w:p>
      <w:pPr>
        <w:pStyle w:val="Normal1"/>
        <w:widowControl/>
        <w:bidi w:val="0"/>
        <w:ind w:left="0" w:right="0" w:hanging="0"/>
        <w:jc w:val="both"/>
        <w:rPr>
          <w:lang w:val="pt-BR"/>
        </w:rPr>
      </w:pPr>
      <w:r>
        <w:rPr>
          <w:rFonts w:cs="Times New Roman" w:ascii="Times New Roman" w:hAnsi="Times New Roman"/>
          <w:b/>
          <w:bCs/>
          <w:lang w:val="pt-BR"/>
        </w:rPr>
        <w:t>Registre-se e Publique-se</w:t>
      </w:r>
    </w:p>
    <w:p>
      <w:pPr>
        <w:pStyle w:val="Normal1"/>
        <w:widowControl/>
        <w:bidi w:val="0"/>
        <w:ind w:left="0" w:right="0" w:hanging="0"/>
        <w:jc w:val="both"/>
        <w:rPr>
          <w:lang w:val="pt-BR"/>
        </w:rPr>
      </w:pPr>
      <w:r>
        <w:rPr>
          <w:rFonts w:cs="Times New Roman" w:ascii="Times New Roman" w:hAnsi="Times New Roman"/>
          <w:sz w:val="20"/>
          <w:szCs w:val="20"/>
          <w:lang w:val="pt-BR"/>
        </w:rPr>
        <w:t>Registrada e publicada no Diário Oficial dos Municípios de Santa Catarina - DOM/SC.</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lang w:val="pt-BR"/>
        </w:rPr>
      </w:pPr>
      <w:r>
        <w:rPr>
          <w:rFonts w:cs="Arial" w:ascii="Arial" w:hAnsi="Arial"/>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lang w:val="pt-BR"/>
        </w:rPr>
      </w:pPr>
      <w:r>
        <w:rPr>
          <w:rFonts w:cs="Arial" w:ascii="Arial" w:hAnsi="Arial"/>
          <w:lang w:val="pt-BR"/>
        </w:rPr>
      </w:r>
    </w:p>
    <w:p>
      <w:pPr>
        <w:pStyle w:val="Normal1"/>
        <w:widowControl/>
        <w:bidi w:val="0"/>
        <w:ind w:left="0" w:right="0" w:hanging="0"/>
        <w:jc w:val="center"/>
        <w:rPr>
          <w:lang w:val="pt-BR"/>
        </w:rPr>
      </w:pPr>
      <w:r>
        <w:rPr>
          <w:rFonts w:cs="Times New Roman" w:ascii="Times New Roman" w:hAnsi="Times New Roman"/>
          <w:b/>
          <w:bCs/>
          <w:lang w:val="pt-BR"/>
        </w:rPr>
        <w:t>Zeli Pires</w:t>
      </w:r>
    </w:p>
    <w:p>
      <w:pPr>
        <w:pStyle w:val="Normal1"/>
        <w:widowControl/>
        <w:bidi w:val="0"/>
        <w:ind w:left="0" w:right="0" w:hanging="0"/>
        <w:jc w:val="center"/>
        <w:rPr>
          <w:lang w:val="pt-BR"/>
        </w:rPr>
      </w:pPr>
      <w:r>
        <w:rPr>
          <w:rFonts w:cs="Times New Roman" w:ascii="Times New Roman" w:hAnsi="Times New Roman"/>
          <w:b/>
          <w:bCs/>
          <w:lang w:val="pt-BR"/>
        </w:rPr>
        <w:t>Secretário Municipal de Administração e Gestão Públic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lang w:val="pt-BR"/>
        </w:rPr>
      </w:pPr>
      <w:r>
        <w:rPr>
          <w:rFonts w:cs="Arial" w:ascii="Arial" w:hAnsi="Arial"/>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rPr>
          <w:rFonts w:ascii="Arial" w:hAnsi="Arial" w:cs="Arial"/>
          <w:lang w:val="pt-BR"/>
        </w:rPr>
      </w:pPr>
      <w:r>
        <w:rPr>
          <w:rFonts w:cs="Arial" w:ascii="Arial" w:hAnsi="Arial"/>
          <w:lang w:val="pt-BR"/>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hanging="0"/>
        <w:jc w:val="center"/>
        <w:rPr/>
      </w:pPr>
      <w:r>
        <w:rPr/>
      </w:r>
    </w:p>
    <w:sectPr>
      <w:headerReference w:type="default" r:id="rId9"/>
      <w:footerReference w:type="default" r:id="rId10"/>
      <w:type w:val="nextPage"/>
      <w:pgSz w:w="11906" w:h="16838"/>
      <w:pgMar w:left="1134" w:right="1134" w:gutter="0" w:header="567" w:top="2835" w:footer="851"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204" w:leader="none"/>
        <w:tab w:val="left" w:pos="9638" w:leader="none"/>
      </w:tabs>
      <w:bidi w:val="0"/>
      <w:ind w:left="0" w:right="0" w:hanging="0"/>
      <w:jc w:val="center"/>
      <w:rPr>
        <w:lang w:val="pt-BR"/>
      </w:rPr>
    </w:pPr>
    <w:r>
      <w:rPr>
        <w:sz w:val="16"/>
        <w:szCs w:val="16"/>
        <w:lang w:val="pt-BR"/>
      </w:rPr>
      <w:t>Rua Ernani Cotrin, nº 555 - Centro - Imbituba/SC- CEP 88780-000</w:t>
    </w:r>
  </w:p>
  <w:p>
    <w:pPr>
      <w:pStyle w:val="Standard"/>
      <w:tabs>
        <w:tab w:val="clear" w:pos="1134"/>
        <w:tab w:val="center" w:pos="4419" w:leader="none"/>
        <w:tab w:val="right" w:pos="8838" w:leader="none"/>
        <w:tab w:val="left" w:pos="9204" w:leader="none"/>
        <w:tab w:val="left" w:pos="9638" w:leader="none"/>
      </w:tabs>
      <w:bidi w:val="0"/>
      <w:ind w:left="0" w:right="0" w:hanging="0"/>
      <w:jc w:val="center"/>
      <w:rPr/>
    </w:pPr>
    <w:r>
      <w:rPr>
        <w:sz w:val="16"/>
        <w:szCs w:val="16"/>
        <w:lang w:val="pt-BR"/>
      </w:rPr>
      <w:t>Fone: (48) 3255-1178 / (48) 3255-1625 - Fax: (48) 3255-1733 - www.cm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36" w:type="dxa"/>
        <w:bottom w:w="0" w:type="dxa"/>
        <w:right w:w="36" w:type="dxa"/>
      </w:tblCellMar>
    </w:tblPr>
    <w:tblGrid>
      <w:gridCol w:w="2862"/>
      <w:gridCol w:w="3940"/>
      <w:gridCol w:w="2828"/>
    </w:tblGrid>
    <w:tr>
      <w:trPr/>
      <w:tc>
        <w:tcPr>
          <w:tcW w:w="2862" w:type="dxa"/>
          <w:tcBorders/>
        </w:tcPr>
        <w:p>
          <w:pPr>
            <w:pStyle w:val="Standard"/>
            <w:widowControl w:val="false"/>
            <w:tabs>
              <w:tab w:val="clear" w:pos="1134"/>
              <w:tab w:val="center" w:pos="4419" w:leader="none"/>
              <w:tab w:val="right" w:pos="8838" w:leader="none"/>
              <w:tab w:val="left" w:pos="9204" w:leader="none"/>
              <w:tab w:val="left" w:pos="9638" w:leader="none"/>
            </w:tabs>
            <w:bidi w:val="0"/>
            <w:ind w:left="0" w:right="0" w:hanging="0"/>
            <w:jc w:val="center"/>
            <w:rPr>
              <w:sz w:val="32"/>
              <w:szCs w:val="32"/>
              <w:lang w:val="pt-BR"/>
            </w:rPr>
          </w:pPr>
          <w:r>
            <w:rPr/>
            <w:drawing>
              <wp:inline distT="0" distB="0" distL="0" distR="0">
                <wp:extent cx="88265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2650" cy="807085"/>
                        </a:xfrm>
                        <a:prstGeom prst="rect">
                          <a:avLst/>
                        </a:prstGeom>
                      </pic:spPr>
                    </pic:pic>
                  </a:graphicData>
                </a:graphic>
              </wp:inline>
            </w:drawing>
          </w:r>
        </w:p>
      </w:tc>
      <w:tc>
        <w:tcPr>
          <w:tcW w:w="3940" w:type="dxa"/>
          <w:tcBorders/>
        </w:tcPr>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s>
            <w:bidi w:val="0"/>
            <w:spacing w:lineRule="auto" w:line="360"/>
            <w:ind w:left="0" w:right="0" w:hanging="0"/>
            <w:jc w:val="center"/>
            <w:rPr>
              <w:lang w:val="pt-BR"/>
            </w:rPr>
          </w:pPr>
          <w:r>
            <w:rPr>
              <w:rFonts w:cs="Arial" w:ascii="Arial" w:hAnsi="Arial"/>
              <w:b/>
              <w:bCs/>
              <w:lang w:val="pt-BR"/>
            </w:rPr>
            <w:t>CÂMARA MUNICIPAL DE IMBITUBA</w:t>
          </w:r>
        </w:p>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s>
            <w:bidi w:val="0"/>
            <w:spacing w:lineRule="auto" w:line="360"/>
            <w:ind w:left="0" w:right="0" w:hanging="0"/>
            <w:jc w:val="center"/>
            <w:rPr/>
          </w:pPr>
          <w:r>
            <w:rPr>
              <w:rFonts w:cs="Arial" w:ascii="Arial" w:hAnsi="Arial"/>
              <w:b/>
              <w:bCs/>
              <w:lang w:val="pt-BR"/>
            </w:rPr>
            <w:t>ESTADO DE SANTA CATARINA</w:t>
          </w:r>
        </w:p>
        <w:p>
          <w:pPr>
            <w:pStyle w:val="Standard"/>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8" w:leader="none"/>
            </w:tabs>
            <w:bidi w:val="0"/>
            <w:spacing w:lineRule="auto" w:line="360"/>
            <w:ind w:left="0" w:right="0" w:hanging="0"/>
            <w:jc w:val="center"/>
            <w:rPr/>
          </w:pPr>
          <w:r>
            <w:rPr>
              <w:rFonts w:cs="Arial" w:ascii="Arial" w:hAnsi="Arial"/>
              <w:b/>
              <w:bCs/>
              <w:sz w:val="18"/>
              <w:szCs w:val="18"/>
              <w:lang w:val="pt-BR"/>
            </w:rPr>
            <w:t>DEPARTAMENTO LEGISLATIVO</w:t>
          </w:r>
        </w:p>
      </w:tc>
      <w:tc>
        <w:tcPr>
          <w:tcW w:w="2828" w:type="dxa"/>
          <w:tcBorders/>
        </w:tcPr>
        <w:p>
          <w:pPr>
            <w:pStyle w:val="Standard"/>
            <w:widowControl w:val="false"/>
            <w:tabs>
              <w:tab w:val="clear" w:pos="1134"/>
              <w:tab w:val="center" w:pos="4419" w:leader="none"/>
              <w:tab w:val="right" w:pos="8838" w:leader="none"/>
              <w:tab w:val="left" w:pos="9204" w:leader="none"/>
              <w:tab w:val="left" w:pos="9638" w:leader="none"/>
            </w:tabs>
            <w:bidi w:val="0"/>
            <w:ind w:left="0" w:right="0" w:hanging="0"/>
            <w:jc w:val="center"/>
            <w:rPr>
              <w:sz w:val="32"/>
              <w:szCs w:val="32"/>
              <w:lang w:val="pt-BR"/>
            </w:rPr>
          </w:pPr>
          <w:r>
            <w:rPr>
              <w:sz w:val="32"/>
              <w:szCs w:val="32"/>
              <w:lang w:val="pt-BR"/>
            </w:rPr>
          </w:r>
        </w:p>
        <w:p>
          <w:pPr>
            <w:pStyle w:val="Standard"/>
            <w:widowControl w:val="false"/>
            <w:tabs>
              <w:tab w:val="clear" w:pos="1134"/>
              <w:tab w:val="center" w:pos="4419" w:leader="none"/>
              <w:tab w:val="right" w:pos="8838" w:leader="none"/>
              <w:tab w:val="left" w:pos="9204" w:leader="none"/>
              <w:tab w:val="left" w:pos="9638" w:leader="none"/>
            </w:tabs>
            <w:bidi w:val="0"/>
            <w:ind w:left="0" w:right="0" w:hanging="0"/>
            <w:jc w:val="center"/>
            <w:rPr>
              <w:sz w:val="32"/>
              <w:szCs w:val="32"/>
              <w:lang w:val="pt-BR"/>
            </w:rPr>
          </w:pPr>
          <w:r>
            <w:rPr/>
            <w:drawing>
              <wp:inline distT="0" distB="0" distL="0" distR="0">
                <wp:extent cx="166433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664335" cy="579120"/>
                        </a:xfrm>
                        <a:prstGeom prst="rect">
                          <a:avLst/>
                        </a:prstGeom>
                      </pic:spPr>
                    </pic:pic>
                  </a:graphicData>
                </a:graphic>
              </wp:inline>
            </w:drawing>
          </w:r>
        </w:p>
      </w:tc>
    </w:tr>
  </w:tbl>
  <w:p>
    <w:pPr>
      <w:pStyle w:val="Standard"/>
      <w:widowControl w:val="false"/>
      <w:tabs>
        <w:tab w:val="clear" w:pos="1134"/>
        <w:tab w:val="center" w:pos="4419" w:leader="none"/>
        <w:tab w:val="right" w:pos="8838" w:leader="none"/>
        <w:tab w:val="left" w:pos="9204" w:leader="none"/>
        <w:tab w:val="left" w:pos="9638" w:leader="none"/>
      </w:tabs>
      <w:bidi w:val="0"/>
      <w:ind w:left="0" w:right="0" w:hanging="0"/>
      <w:jc w:val="both"/>
      <w:rPr>
        <w:lang w:val="pt-BR"/>
      </w:rPr>
    </w:pPr>
    <w:r>
      <w:rPr>
        <w:sz w:val="24"/>
        <w:szCs w:val="24"/>
        <w:lang w:val="pt-BR"/>
      </w:rPr>
      <w:t>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eastAsia="pt-BR" w:bidi="ar-SA"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Standard">
    <w:name w:val="Standard"/>
    <w:qFormat/>
    <w:pPr>
      <w:widowControl/>
      <w:bidi w:val="0"/>
      <w:jc w:val="left"/>
      <w:textAlignment w:val="auto"/>
    </w:pPr>
    <w:rPr>
      <w:rFonts w:ascii="Times New Roman" w:hAnsi="Times New Roman" w:eastAsia="Times New Roman" w:cs="Times New Roman"/>
      <w:color w:val="auto"/>
      <w:kern w:val="2"/>
      <w:sz w:val="20"/>
      <w:szCs w:val="20"/>
      <w:lang w:eastAsia="pt-BR" w:bidi="ar-SA" w:val="en-US"/>
    </w:rPr>
  </w:style>
  <w:style w:type="paragraph" w:styleId="Normal1">
    <w:name w:val="[Normal]"/>
    <w:qFormat/>
    <w:pPr>
      <w:widowControl w:val="false"/>
      <w:bidi w:val="0"/>
      <w:jc w:val="left"/>
      <w:textAlignment w:val="auto"/>
    </w:pPr>
    <w:rPr>
      <w:rFonts w:ascii="Arial" w:hAnsi="Arial" w:eastAsia="Times New Roman" w:cs="Arial"/>
      <w:color w:val="auto"/>
      <w:kern w:val="2"/>
      <w:sz w:val="24"/>
      <w:szCs w:val="24"/>
      <w:lang w:eastAsia="pt-BR" w:bidi="ar-SA" w:val="en-US"/>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887,2018,316" TargetMode="External"/><Relationship Id="rId3" Type="http://schemas.openxmlformats.org/officeDocument/2006/relationships/hyperlink" Target="../in/..//..//..//1,4887,2018,316" TargetMode="External"/><Relationship Id="rId4" Type="http://schemas.openxmlformats.org/officeDocument/2006/relationships/hyperlink" Target="../in/..//..//..//1,4887,2018,316" TargetMode="External"/><Relationship Id="rId5" Type="http://schemas.openxmlformats.org/officeDocument/2006/relationships/hyperlink" Target="../in/..//..//..//1,4887,2018,316" TargetMode="External"/><Relationship Id="rId6" Type="http://schemas.openxmlformats.org/officeDocument/2006/relationships/hyperlink" Target="../in/..//..//..//1,4887,2018,316" TargetMode="External"/><Relationship Id="rId7" Type="http://schemas.openxmlformats.org/officeDocument/2006/relationships/hyperlink" Target="../in/..//..//..//1,4887,2018,316" TargetMode="External"/><Relationship Id="rId8" Type="http://schemas.openxmlformats.org/officeDocument/2006/relationships/hyperlink" Target="../in/..//..//..//1,4887,2018,31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2</Words>
  <Characters>64846</Characters>
  <CharactersWithSpaces>54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24:00Z</dcterms:created>
  <dc:creator/>
  <dc:description/>
  <dc:language>en-US</dc:language>
  <cp:lastModifiedBy/>
  <dcterms:modified xsi:type="dcterms:W3CDTF">2025-08-0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